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 README.DOC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WD8003.EXE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7 Ap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allow compatibility with PureData and SMC MCA ethern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REPORT NUMBER:  T01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opy WD8003.EXE to your LANtastic directory (usually C:\LANTAST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Load the network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difficulties, please contact Artisoft Technical Suppo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2) 293-63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d names are trademarks or registered trademarks of their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is a trademark of Artisoft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