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       PDI8023-8 and PDI8023-16 Suppor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: 06/0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  Size    Date     Ver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I8023 EXE   102053  03-04-93  V2.1 Soft Switch Configur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8023 HLP    10454  03-04-93   -   Online Help for CFGI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823     3848  11-03-92   -   Installation and Manual Upda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RV   LAN     1341   2-19-92  V1.8 Netware 386/286 W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RV   OBJ     7232   2-19-92  V1.8 Netware 386/286 W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IOS   OBJ     6642   5-13-92  V1.9 Netware 286 File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OS   OBJ     6642   5-13-92  V1.9 Netware 286 File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OS   OBJ     6642   5-13-92  V1.9 Netware 286 File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OS   OBJ     6642   5-13-92  V1.9 Netware 286 File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S    LAN     1585   6-19-92  V1.9 Netware 286 File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INF     1440  10-28-92  V1.0 Install file for Workgrou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INFO         4837   2-14-91   -   Form to FAX prior to calling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TY EXE    27076   5-07-91  V1.0 cable test program for 10 Bas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 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X 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386OS LAN     8062  11-12-90  V1.1 Netware 386 3.X  NLM (3.0 &amp; 3.1 Comp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X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31X   LAN    13409   6-15-92  V1.4 NetWare 386 3.1X NLM (3.11 Comp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_ODI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DI.COM      22446   6-06-94  V1.5 Ethernet ODI Driver for DOS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2_REQ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OS2.SYM      3716   3-17-93  V1.1 Ethernet OS/2 Reques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OS2.SYS     22176   06-24-93 V1.1 Ethernet OS/2 Reques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-         -      -   Information on using th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X 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40X.LAN      8814  01-03-94  V1.2 ODI Server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40X.LDI      1847  12-20-93    -  Driver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      9033  01-03-94    -  Information on Us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TN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DOS        248   6-06-94    -  VLM Works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ODI.INS       503   6-06-94    -  VLM Works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ODI.INS       595   6-06-94    -  VLM Works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DI.COM      22446   6-06-94  V1.5 ODI Driver for VLM Workstatio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      3539   6-08-94    -  Information on Installing VL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NT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40X.LAN      8814  01-03-94    - Windows NT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INF    31695  12-20-93    - Install File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      6267  01-03-94    - Information File on Installing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_TCP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  -         -      -   Information on installing PC/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I 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CFG           512   09-02-93  -   Sample file for PC/TCP using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     430   09-02-93  -   Sample file for PC/TCP using O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IS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     475   09-02-93  -   Sample file for PC/TCP using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     192   05-07-93  -   Sample file for PC/TCP using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       330   09-02-93  -   Sample file for PC/TCP using N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     383   09-02-93  -   Sample file PC/TCP / PACKET drv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ME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  -         -      -   Information on installing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EL.COM         58   02-15-91  -   Used for creating BOO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OOT.EXE    22967   08-01-90  -   Used for creating BOO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SET      3962   01-02-91  -   Used for creating BOO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.TXT        -         -      -   Information on creating BOO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R.TXT        -         -      -   Information on creating BOO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I 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  -         -      -   Information on using OD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    520    06-17-93  -   Sample file for B&amp;W /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      256    06-17-93  -   Sample file for B&amp;W /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CFG          306    07-30-93  -   Sample file for B&amp;W / O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IS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  -         -      -   Information on using NDI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    329    06-18-93  -   Sample file for B&amp;W /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      347    06-17-93  -   Sample file for B&amp;W /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    140    06-17-93  -   Sample file for B&amp;W / N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SERVE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  -         -      -   Information on installing LAN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YAN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NFIG DB     15661   6-27-90   -   Vines 4.0 Client Driver for PDI8023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    COM    35524   6-18-90   -   Vines 4.0 Client Driver for PDI8023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ME      -         -      -   Information on using Vines 4.0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0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410   ZIP   637725   2-28-92   -   Patch routine for Vines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ME      -         -      -   Instructions for Vines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1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ME      -         -      -   Instructions for Vines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NFIG DB     23799   4-07-92   -   NEWREV created. Copy to S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IS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ME      -         -      -   Instructions on using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IP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    EXE     A self extracting file contains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CP/IP Driver for PDI8023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8023  COM     4024   3-06-91   -   /PDI8023/PDuC8023/PDT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E  COM     3165   6-09-89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E  ASM    60498   3-06-91   - 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E  TXT     1567   8-31-89   -   Instructions on using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D 108    28496   2-20-89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TXT     1484   8-31-89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ME      6283   6-08-89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     ASM     3005   6-08-89      |- Support files f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DOC     8281   5-19-89      |  distribution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    ASM     9820   6-09-89      |  domai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       12735   3-02-89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   ASM    14394   6-08-89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        503   3-01-91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  ZIP    26240   2-19-91   -   Modified IPX from Bringham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LANMAN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  -       -      -   Instructions on using NDIS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LANMAN.DOS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RIVERS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ETHERNET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 </w:t>
      </w:r>
      <w:r>
        <w:rPr/>
        <w:t>PUREDATA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PROTOCOL INI      237  05-13-92 - initialization file for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PDIETH   DOS    20838  06-10-94 - NDIS driv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NIF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IETH   NIF      130  05-13-92 - NDIS drive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LANMAN.OS2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RIVERS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ETHERNET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 </w:t>
      </w:r>
      <w:r>
        <w:rPr/>
        <w:t>PUREDATA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PROTOCOL INI      237  05-13-92 - initialization file for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PDIETH   OS2    18121  06-10-94 - NDIS drive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NIF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IETH   NIF      735  04-29-93 - NDIS drive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SOFT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ME      -         -      -   Instructions to download Lantast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NDI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PEN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ME      -         -      -   Instructions on using NDIS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TH   DOS    19430  08-19-92  2.5  - DOS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TH   NIF      701  01-03-94   -   - NIF File for IBM's DOS LAN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ME      1783  01-03-94   -   -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History for the PDI8023 Suppor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2/89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27/90 - CFGI8023 V1.1 updated to support PDI8023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02/90 - CFGI8023 V1.2 updated to run while shell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also test interrupt 2 while running in an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08/90 - Fileserver drivers updated to V1.4 to support PDI8023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station drivers updated to V1.3 to support PDI8023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2/90 - CFGI8023 V1.3 updated to improve integrity of LOO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01/90 - Modifications were made for PDT8023, 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ECONFIG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0 - Banyan Drivers to support PDI8023-8 and 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09/90 - Addition of Novell 3.x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ition of TCP/IP drivers for PDI8023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31/90 - Addition of TCP/IP drivers for PDI8023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0/90 - FileServer and Workstation drivers updated to V1.6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 performance/integrity of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orkstation driver also supports the PDT8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7/91 - Drivers updated to V1.7 to increase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07/91 - Addition of Novell 3.x dri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acket driver modified to work PDI8023-16, PDI80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uC8023 and PDT80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CPIP directory contains a self 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ition of Bringham University's OBJ and L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enerate the IPX which allows Novell Ne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 the NIC in a PC workstation with any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heres to PD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23/91 - addition to History.Doc file to include SITEINF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Utili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07/91 - Addition of POLARITY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15/91 - POLARITY.EXE modified to support PDuC8023 (MCA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2/91 - Release of Version 1.0 for NetWare 386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7/91 - Release of Version 1.0 NDIS drivers for MS 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3/91 - Release of Version 1.1 Novell 386 V3.1X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SA machi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10/92 - Release of Version 1.4 CFGI8023 program.  Checks for 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ility on PDI8023-16 adapters, and inform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river auto-config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27/92 - Release of Version 1.3 of the PDEODI.COM, ODI driver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 (494, 495, 4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12/92 - Added D400 windowing support to CFGI8023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software configuration of the PDI802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 that supress memory read signals to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on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Server/Client "PATCH" routine for Banyan 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0. PDI8023 (8 bit, 16Bit and MCA)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with Vines 4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 (497, 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20/92 - Netware 286 V1.7 to V1.8 driver update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refered server" and "NETREMOTE"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DI V1.3 to 1.4 driver update. Added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T8023 Toshib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antastic 4.1 Support. See READ.ME in the \AR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 on this suppor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anyan 4.11 PCCONFIG.DB. See "READ.M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BANYAN\4.11 subdirectory on this suppor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DIS V2.2 driver update. The driver now oper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 Manager V2.1. Adheres to NDIS 2.0 Spec.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protocol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6 (510, 512, 513, 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4/92 - Netware 286 V1.8 to V1.9 server driver update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 B, C and D card configur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V1.6 CFGI8023.EXE adds the COMP mode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compatibily mode "soft switch"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DIS V2.2 to V2.3 driver fixs problem with how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packets were processed and Ind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 layers we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fully certified Netware 386 NLM server driver V1.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into the disk.  Fixed Novell reported bug,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accept multicast address.  Fixed startup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able strings to match.  Fixed problem with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 with BootPROM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3 additional READ.ME files are NDIS driver for Ban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DIS driver for TCPOpen and Lantas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7 (538, 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6-92 - NDIS Driver updated to v2.5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FGI8023 updated to v2.0 to include support for 8023Plu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EMSETUP.INF file to be used in Work Group For Window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Pure Data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15-93 - CFGI8023 updated to v2.1 to include support for CAT, T, CT and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9 (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09-07-93 - Netware OS/2 Requestor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(613,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09-93 - Netware 4.0 ODI Server Driver Final releas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NT Driver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EMSETUP.INF file to be used in Windows NT Installation using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 (6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3-94 - Netware 4.X ODI Server Driver updated to v1.2 to inclu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PDE8023-32 EISA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upport added for IBM's DOS LAN Requestor Installation (LANS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08/94 - ODI Driver v1.5 to support EISA 32bit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omiscuous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 (7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1/94 - NDIS DOS and OS2 Drivers updated to v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