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15 April 1985</w:t>
        <w:t>From: ir320%sdcc6 at SDCSVAX.ARPA</w:t>
        <w:t>Re:   New file PCPI.MAC</w:t>
        <w:t>Just because I ask for pcpi code so much I thought it would be nice to</w:t>
        <w:t>send this out.  I have written a small piece of code for any computer</w:t>
        <w:t>to use the pcpi card to read/write a byte of apple memory.</w:t>
        <w:t xml:space="preserve">Doc: </w:t>
        <w:t>Parms should be placed on stack in reverse order:</w:t>
        <w:t>Peek mem: &lt;addr&gt; [2 bytes] : Address of memory to peek</w:t>
        <w:t>Poke mem: &lt;addr&gt; &lt;data&gt; [2 bytes Ignore hi in data] : Poke &lt;addr&gt; with &lt;data&gt;</w:t>
        <w:t>Call &lt;routine addr&gt;+2 to peek mem</w:t>
        <w:t>Call &lt;routine addr&gt; to poke mem.</w:t>
        <w:t>Turbo pascal code (if pcpi.mac resides at $1d76 for example):</w:t>
        <w:t>Procedure Poke(addr, data:integer); external  $1d78;</w:t>
        <w:t>Function Peek(addr: integer): integer; external $1d76;</w:t>
        <w:t>PCPI.MAC is the module for PCPI work.  It is for use in Turbo pascal.</w:t>
        <w:t>That's all there is t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