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le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skette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Disk At a Glance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TeleDisk--TDCONFIG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With TeleDisk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Diskette Image File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Diskettes from Image Files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From A Diskette To A Diskette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ng Display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Older Versions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Record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dex Product Line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Disk - The Diskette FAX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2.1 - Jul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89,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FREE  SOFTWARE!  If you  paid  a "public domain"  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 for this program,   you paid for the service  of  cop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and not for the program itself.  Rest assured that no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ever gets to the originators of this product from such a s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valuate this product, but if you make use of i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offer several inducements to you for  registering.    Fir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 you  receive the most up-to-date copy of the program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-- and we do update the product on a regular basis. 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support for TeleDisk -- which can  be  quite  valuabl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  You  also receive complete printed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A "do-it-yourself" update service is offered  to 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  users  through  our  own BBS.   And finally,  we inclu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ackage of some of our other software products.  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mistake,  however--this  is  a  fully  functional 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Disk and not "crippled" in any way.   As a final induc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--the  registered  package  does  not  contain  the advert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commercial single-user registration fee  for  TeleDi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00  US.   The commercial and multisystem site fee for Tele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125.001.  Users outside of Canada and the United State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additional $5.00 for international airmail.  We can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payment only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"site license" is a product to be used at a single  physical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umber of systems.   Generally speaking,  if the location has a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ostal address, it is a singl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also accept VISA or Master Card;  contact us  for 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rporate orders,  our terms are normally net 30.  Please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 what product you are ordering and if you have  a  requi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3.5" media.   We normally ship 5.25" 360K diskettes, 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nish 3.5" 720K media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this product and desire an up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$4.00 for handling and we will ship you an  up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Please add $3.00 for printed documentation to cover du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"user-supported"  software.    You  are hereby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by Sydex to distribute this evaluation  copy  of  Tele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eleDisk  may be distributed freely without charge in evalu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eleDisk may not be sold, licensed,  or a fee charged f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  If  a fee is charged in connection with TeleDisk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cover the cost of copying or dissemination only.  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must be clearly identified as such by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y.  Under no circumstances may the purchaser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ession that he is buying Tele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eleDisk must be presented as a complete unit,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  Neither TeleDisk nor its documentation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By  granting  you the right to distribute the evalu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eleDisk,  you do not become the owner of TeleDisk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use,  distribution or representation of TeleDisk is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ly 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, CP/M-80 and CP/M 2.2 are trademarks of Digital Research.  MS-DO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Microsoft.  IBM PC, PC-XT and PC-AT are trademarks of Inter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Business Machines.   CompatiCard is a trademark  of  MicroSolu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leDi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is a utility which will convert any diskette into a file and vi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    The diskette need not be a DOS diskette;  certain types of "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" diskettes are also handled.   The result is an exact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ette.   The file produced by TeleDisk is compressed to min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is handled by most telecommunications file transfer protocols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ing Kermit and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initially had a problem in explaining in ten words or less exactly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as that TeleDisk did.   One of our customers hit on th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as a "diskette FAX machine".  A very accurate descri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t Sydex develop software and we also carry out support  activiti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ftware.  Part of any "bug hunting" operation is the task of duplic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problems.   And part of duplicating problems is obtaining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supporting materials" means only one or two files,  obtaining  th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 -  just  upload  them via a modem and a communications package. 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supporting material takes the form of many files  i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 or  worse yet,  data on a diskette from an alien system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format,  getting the information over a telephone line can be a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 Our only viable response in such a case had been "Can you Fed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us?".  Clearly, something better wa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TeleDisk was born.   This utility allows you to take a disket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 it  into  a  file.    You  can  then transmit this file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communications program and again use TeleDisk  to  reconstruc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 copy  of the diskette from that file.   No muss,  no fuss - an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 Some applications immediately suggest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"No brainer" file transmission.   Just send  the  whole 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orrying about getting all the righ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eservation of disk directory entries,  including hidden,  re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nd system files, as well as volume label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ransmit diskettes complete with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ransfer "foreign" diskette formats - an answer to how to se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from, say, a Wang word processor over the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f  diskette  image files are placed on a hard disk,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on a streamer tape backup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ransfer entire diskettes over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at a G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"copy protected" diskettes...   It is not the intent of Sydex to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age   copyright  violation  by  making  it  easier  to  transmit  "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" diskettes.  It may be true that TeleDisk will handle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ion schemes,  resulting  in  a  faithful  reproduc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; however, this is a necessary "side effect" of the basic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leDisk.   Please note that most commercial software agreement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 you to redistribute copyrighted material to  third  partie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y doing so,  you may be held in violation of U.S.  copyright law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being held liable for civi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has a number of interest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ability to copy one or both sides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ability to copy just the diskette sectors allocat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Optional use of an "advanced" data compression  algorithm  (LZ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ffman) to produce minimal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matic "splitting" of files across several diskettes if nec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y.  This is essential for diskette-onl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enu-driven with on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upport  of  low-density (180K and 360K) formats as well as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 (1.2M and 1.44M) formats.   Single-density diskettes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processed, if the hardwar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 will  run under any version of MS-DOS or PC-DOS from 2.1 on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operate in the DOS Window under OS/2.   We haven't tested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Research's DR-DOS,  but we have no reason to believe that i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from an original PC to a 80486 system should be adequate.   A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 amount  of PC compatibility is required;  TeleDisk will no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 Jr.,  the Tandy 2000,  or the very low-end Tandy  1000 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1000 EX or 1000 H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ypical PC XT-compatible system with up to four 360K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or an AT-compatible with up to two diskette drives,  TeleDis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"right out of the box".   If you have an XT-compatible with 3.5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5.25" high-density drive,  or an extra diskette adapter,  you'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your configuration by running the TDCONFIG program.  If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-compatible with more than two diskette drives,  you'll also need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DCONFIG program.   If you're using a PS/2 with more than on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you'll need to run TDCONFIG.  A description of TDCONFIG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just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ele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files are needed.   TeleDisk normally generates  its  display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hardware permitting.  If, however, a monochrome display is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had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DISK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is  point,  it's  only  necessary  to follow the direc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;  press the F1 key for online help.   The ESCape key is used to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e the current activity.   If you are using a diskette-only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one or two blank, formatted diskettes to hold output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produces.   It's good practice to write-protect the  source  (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al) diskette when you are making a file from it using Tele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eleDisk files have an filename extension (type) of TD0 through TD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eleDisk--T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mentioned in the preceding section,  TeleDisk normally needs n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ation.  However,  users with any of the following equipment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hould pre-configure Tele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  PC  XT  or  compatible  with 3.5" drives or 5.25" high-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ny system with more than one diskette 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ny system with external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Any system using the MicroSolutions Compati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oshiba T3100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Any system with a line of the following form  in  the 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DRIVER.S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-configure TeleDisk,  start the configuration program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CONFIG prompts for the location of the TELEDISK.EXE file  and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eleDisk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ew  questions are asked about the computer system hardware;  almos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nswered with a simple "Yes" or "No".   If TeleDisk is being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PC  XT or compatible with high-density diskette drives,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dentified as a PC AT instead of a PC XT.    Toshiba  T3100  ow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.44Mb high-density option should identify their system as a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rather than as a PC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display will be presented, similar to that shown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ele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CONFIG prompts for drive characteristics with short multiple-choice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for each field.  Note that there must be no free entries (mar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NONE DEFINED)") between drive entries;  that is,  all of the fre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e at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field can be any letter of the alphabet.   In addition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hysical drive may be reproduced several times in the drive tabl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DISKETTE CONFIGURA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following diskettes are present on your computer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NO. DRIVE   UNIT   ADAPTER     DRIVE TYPE       STEP RATE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1.   A:     0     PRIMARY    1.2M 5.25"           6 msec.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2.   B:     1     PRIMARY    1.44M 3.5"           6 msec.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3.   (NONE DEFINED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4.   (NONE DEFINED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5.   (NONE DEFINED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6.   (NONE DEFINED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7.   (NONE DEFINED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8.   (NONE DEFINED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Are there any changes? (Y or N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: TDCONFIG Disket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 field is perhaps the cause of the most confusion.  If only on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adapter is present,  units 0 through 3 generally correspond to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rough D:, with E: being the first hard disk.   No diskette adapte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 more than four units;  each additional adapter begins the uni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 sequence all over again with un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apter field is set to PRIMARY if only one diskette adapter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ystem.   A second diskette adapter is designated as SECONDARY;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port base address most commonly is 370.   However,  some secondary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adapters, most notably the CompatiCard,  can deviate from this;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t the manufacturer's reference material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type field simply reflects the maximum capacity of the correspo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skette drive.  Thus, a 1.2Mb high-density drive need only 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1.2Mb and 360K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modern  diskette  drives can operate at a 6 millisecond stepping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rive appears to be excessively noisy,  this time should be  short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4  milliseconds.   Very old 8" drives can be accommodated with ste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up to 28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pre-configured TELEDISK.EXE file can be saved on any disk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With 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of TeleDisk is contained in the file TELEDISK.EXE; no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quired.  To start TeleDisk, simp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DOS command prompt.   If your computer has a color display adap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will make use of color in its displays. 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connected to a CGA or EGA,  you'll probably want to suppres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y invoking TeleDis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DISK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normally searches the current (default) directory for data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irectory or drive may be specified with the TELEDIS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DISK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brief sign-on display, the menu shown in Figure 2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9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</w:t>
      </w:r>
      <w:r>
        <w:rPr/>
        <w:t>MAIN MENU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Select function with cursor keys.   ENTER (���) confirms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your choice and goes to next menu.  F1 gets help, ESCape exits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to DOS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Copy Disk to File    Copy File to Disk    Copy Disk to Disk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: 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1 key always brings up a help display,  whose content is depend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performed (context-sensitivity).   In addition,  the 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e  key usually terminates the current operation and return to the pre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s are signaled by an "Alert" which pops up over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  Figure  3 shows the result of a duplicate file situatio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ert" box may be moved around the screen through the use  of 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 If  the  F1 key is pressed,  a help screen giving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error condi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function to be performed by TeleDisk is also 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file from a diskette,  use the cursor keys to position the blin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rea to Copy Disk to File and press the ENTER key.   To recreat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 from  a  file,  use the cursor keys to position the blinking ar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 to Disk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Copy Disk to Disk is the equivalent of a Copy Disk to Fil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 by  a  Copy  File  to Disk using the same file;  no file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28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����</w:t>
      </w:r>
      <w:r>
        <w:rPr/>
        <w:t>^v&lt;&gt; to Move����������ͻ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� </w:t>
      </w:r>
      <w:r>
        <w:rPr/>
        <w:t>File WAZOO.TD0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elect choices� already exists.  Press   � en lines with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keys.  ENTER (� "Y" key to overwrite or  � elp, ESCape goes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back to the op� any other to try again.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�       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Source Disk��������������������������ͼ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heck Diskette for Data   Both Sides  DOS Only   Side 0   Side 1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Data compression method               Normal    Advanced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: A sample "Ale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function to be performed by TeleDisk,  a sub-men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splayed  for  selection  of  various additional operating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ub-menu and the operation of each function are discussed in th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iskette Im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iskett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py Disk to File operation is selected,  the menu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iskette Drive is the drive containing the diskette  to  be 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rive  may also be used for the resulting output file - a prom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ssued when diskettes need to be sw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iskette for Data has meaning only if the diskette is not a DOS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 and  DOS  Allocated under Read Which Sectors has been select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is selected,  both sides of the diskette are inspected fo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one side is found to contain data, then only that side is exam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Side is selected, the second surface of the diskette will not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ned.    This  feature  is  useful  when a single-sided diskett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a diskette which has had both side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28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>COPY DISK TO FIL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elect choices with cursor keys.  Move between lines with up/down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keys.  ENTER (���) begins execution.  F1 gets help, ESCape goes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back to the opening menu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Source Diskette Drive                          A:  B:  C:  D: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heck Diskette for Data   Both Sides  DOS Only   Side 0   Side 1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Data compression method               Normal    Advanced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: Copy Disk to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Which Sectors determines how the source diskette data is  interpr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Sides is selected,  no interpretation of the diskette is attem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sectors on the diskette are recorded verbatim.    If  DOS  Onl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 an  attempt will be made to recognize the diskette as hav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ndard DOS formats.   If the diskette does,  in  fact,  conta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able DOS file structure, then only those sectors actually belo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a files will be recorded.   The DOS Only mode of copying is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least twice as fast as the non-DOS mode because certain assump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de concerning the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0 and Side 1 cause the data from just that side to be  copi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iskette Im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Compression  Method  determines  how  much  effort  should  be 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queezing" the diskette file  to  its  smallest  representation.  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simple  repeated-byte  compression  to  be  used and operate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ly.   Advanced compression make use of Lempel-Zev and adaptive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in addition to repeated-byte compression.   Advanced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what slower than normal compression,  particularly on XT-class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s,  but typically results in an output file size 40-50 percent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at achieved with normal compr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ppropriate selections have been made,  the ENTER key is 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ompt appears for the name of the file to which the diskett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will  be  written.   If the file name supplied contains an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tension will be ignored.   All TeleDisk files are initially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T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  output  file is created on a diskette and the diskette has insuf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ent room to hold the  entire  initial  TD0  file,  TeleDisk  prompt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iskette  and creates a new file with a TD1 name extens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continues from diskette to diskette until the Copy  Disk  to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uch  a multi-volume file is used when a File to Disk operation is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,  TeleDisk will prompt for each diskette as it is required.   I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were copied to a hard disk,  all files are accessed without promp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11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riting to file SAMPLE1.TD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10        20        30        40        50        60        7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FILE COMMENT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ɺ      Enter text for comment record, press ESCape when done.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Use cursor and editing keys to modify text.           OVERTYPE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his is a sample DOS diskette processed with TeleDisk.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It contains miscellaneous types of files and subdirectories.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his is the comment record that is included in the image file.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5: A Commen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Diskettes from Im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name has been entered and TeleDisk has succeeded i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the operating display appears and TeleDisk proceeds with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ough  data  has  been  copied  from  the  source  diskette  to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's internal buffer,  the window shown in Figure 5 appears.   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up to 8 lines of 72 characters may be entered.  Full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ursor keys,  including insert and overtype modes are available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line-drawing semigraphic characters are available as Alt-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top row of the keyboard.   More specific information is 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hrough the F1 "help" ke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comment text is entered,  the comment record will be omit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 produced.  This "comment-less" image file is compatible with 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r versions of Tele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Diskettes from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py File to Disk is selected from the main menu,  the screen  show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28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>COPY FILE TO DISK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elect choice with cursor keys.  ENTER (���) begin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xecution.  F1 gets help, ESCape goes back to the opening menu.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Destination Diskette Drive                     A:  B:  C:  D: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6: Copy File to 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rive to receive the diskette copy is selected.   If only on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s present or pre-configured, this menu is not displayed. 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drive is chosen,  a prompt for the name of the source fil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the TeleDisk is requested.   A file extension of TD0 is assum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Disk  for  all  files.    If the ENTER key is pressed in lieu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the display shown in figure 7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 shows all files with the extension TD0 and allows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y use of the cursor keys.   Pressing the ENTER key confirms the se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nd recreation of the original source diskette will begin.   If the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Diskettes from Im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pressed,  a prompt appears for the name of a new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display.  If ESCape is pressed, the original Copy File to Disk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28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1 - Help, F2 - New path, ENTER - Select file, ESC - Exit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</w:t>
      </w:r>
      <w:r>
        <w:rPr/>
        <w:t>FILE SELECTION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elect file name with cursor keys.  Press ENTER (���) to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onfirm your selection.  Press F2 to specify a new drive/path.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Cape exits without selecting; F1 gets help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Current path: C:\WORKDI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ONE      TWO      THRE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7: Fi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ent record has been included in the diskette image file,  th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shown in Figure 8 is produced.   Pressing any key removes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eDisk operation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11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10        20        30        40        50        60        7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FILE COMMENT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ɺ               File created July 11, 1990  12:09:25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This is a sample DOS diskette processed with TeleDisk.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It contains miscellaneous types of files and subdirectories.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This is the comment record that is included in the image file.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</w:t>
      </w:r>
      <w:r>
        <w:rPr/>
        <w:t>Press any key to continue...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8: Embedded Com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Direct Copies of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rom A Diskette To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this option is the logical equivalent of per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to  File operation,  followed by a File to Disk.  However,  no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 file is created.  The menu for this function appears in 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iskette Drive specifies which drive is to contain the origina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py  operation;  Destination  Diskette  Drive  specifies the dr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copy.   The same drive may be selected for both;  TeleDi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the correct diskette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Diskette for Data and Read Which Sectors are the same as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opy Disk to Fil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28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Function - ESCape to quit, F1 for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>COPY DISK TO DISK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elect choices with cursor keys.  Move between lines with up/down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keys.  ENTER (���) begins execution.  F1 gets help, ESCape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goes back to the opening menu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Source Diskette Drive                          A:  B:  C:  D: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Destination Diskette Drive                     A:  B:  C:  D: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heck Diskette for Data   Both Sides  DOS Only   Side 0   Side 1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9:  Disk to 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perating function and its parameters have been selected, th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shown in Figure 10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"thermometer" at about the middle of the display.  TeleDisk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bar" indicator as the operation proceeds to give an  indic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of the operation.   The numbers on the "thermometer"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rack numbers.  A 360K diskette contains 40 tracks; 720K, 1.2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4M all contain 80 tracks.  Thus,  if the thermometer bar indicates 20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.2M diskette, the operation is about one-quarter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for diskette changes, as well as error conditions appear in "Ale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a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Disk Operating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               TeleDisk 2.10 28-Jul-90              F1 for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ading Drive B:, Cylinder 4, Side 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10        20        30        40        50        60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GENERAL ��������������ͻ������� ANALYSI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uble-Sided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terleave is 1:1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ctor size is 512 bytes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ide 0 sector ID's 1 - 9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ide 1 sector ID's 1 - 9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ow-density MFM disk in HD 3�" drive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0: Operat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ENERAL  portion  of  the  screen tells what was discover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of analyzing the diskette, or from reading the file from which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is to be produced.  A note is mad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ingle- or Double-side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iskett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ata compress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ctor address range on each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ortion of the screen tells  what  was  discovered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of analyzing the diskette, or from reading the file from which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is to be produced.  A note is mad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ingle- or Double-side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iskett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ata compress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ctor address range on each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NALYSIS display presents a running narration of operation.   Th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scrolls as it becomes filled and provides a track and side  "tag"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of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/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selected copy operation is complete,  an "Alert" box messag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s.  Pressing any key at this point will cause TeleDisk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Old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roduced by Version 1 TeleDisk can be read by the Version 2 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Version 2 files usually will not be read successfully by the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1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its pre-configuration capability,  Version 2 TeleDisk  can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informed decisions regarding the compatibility of disket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Compression  algorithm  of  Version  2  is entirely new;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it more consistently results in significant file spac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comment records cannot be read by TeleDisk versions earli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.   However,  "comment-less" files may still be produced by later 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Tele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- April, 1988. Initial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1 - May,  1988.  Cleaned up help screens,  added single-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M)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2 - May, 1988.  Check sector 0 for DPB,  faster track scan al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th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4 - August, 1988. Corrected PC-AT BIOS reset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1.05  - September,  1988.  Fixed problem of 360K created on a 1.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but reconstructed on a 360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0 - February, 1990.  Major revisions in all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0 - July , 1990.  Added Comment Recor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re thanks are due Prof.  Haruyasu Yoshizaki  for  his  LHARC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erved as the inspiration for the Advanced Compress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Disk  --  The compleat diskette utility.   Nothing like it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;  scan,  edit,  repair and copy just about any kind of 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 --  Concurrent  "background" diskette formatter.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-up" operation and "hot key" activation.   You've got to se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.    Supports  all  current  DOS formats.  $15.00 ($50.00 s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DISK -- Transfer files, format, examine and erase files on "foreig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diskettes on your PC.   Includes tips on supporting 8" and  5.2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density diskettes.  Contains definitions for over 200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$25.00 ($10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NICE  --  A  CP/M 2.2 emulation package.   Supports the NEC V-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or performs emulation by software for  both  the  8080  and  Z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.  Includes terminal emulation and diskette handling fo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 CP/M systems.   Includes 22DISK.   $40.00 ($150.00 site)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Disk -- Turn any diskette into a compressed data  file  and  vi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   Allows  you  to send and receive entire diskettes via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orks with some  "copy-protected"  diskettes.    $20.00  ($1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QM -- Mass diskette duplicator.   Format, copy and verif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from a single master.   Implements "no keyboard" inte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drive "round robin" servicing.  Supports all standard DOS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. 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QM  --  Mass diskette formatter - format a box of diskett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itting.   Implements "no keyboard" interaction mode and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und robin" servicing.   Supports all standard DOS formats.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4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any of these products can be obtained from Sydex by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ing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