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SIC-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BASIC compiler system is an early two-step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and interpreter now available as a public-dom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CP/M.  More elaborate proprietary versions of EBAS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ted under the name CBASIC, with CBASIC2 be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This EBASIC can be obtained from Heath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the SIG/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r interest in EBASIC is (1) it is in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it is a compiled language.  This last means that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sented in a way that aids comprehension and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re is no space penalty -- the comments, blank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leasantries are remov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rce  code  for EBASIC  programs must be writtem  with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.   Spaces and tabs may be used freely in a program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 more  readable,  and will have no effect on the siz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iler  output file.   Upper or lower case letters may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compiler will normally translate lower case key wor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per  case for syntax checking.   File names should be in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 numbers in EBASIC are optional,   and serve only as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by GOTO, GOSUB, etc.  They take from  2 to 32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eed not be in ascending order, so long as unique.  Line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ignored by the compiler if they are not referen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 00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AND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ASIC   allows multiple statements on a line (separated  by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ns) with the following exceptions.  IF (with THEN and ELSE)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,  DEF, DIM, and END must be the first and only instru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.  INPUT and REM must be the last instruction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backslash  (\) may be used to break up a logical  line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physical lines, as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GAME.END=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PRINT "THIS IS THE END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>ELSE PRINT "KEEP GO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BASIC LANGU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  names may be one to 32 characters long,  cons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ters,  digits,  or  periods.   The initial character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ter.   The final character must be "$" if,  and only,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  is  a string name.   Undefinded numeric  variab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, and undefined strings ar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types are Numeric, String and Logical.  Numbers are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  with six significant figures and E notation for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 small numbers.   The range allowed is 2.7 E-39 to  3.6  E+3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s  may  be  one to 255 characters  long.   Logicals  are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alse) and -1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ays  can have many dimensions,  with subscripts rou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arest integer.  The implied lower limit of a subscript is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s used to reserve space (from 0 to the give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ign a value to a variabl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ar&gt; =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LET &lt;var&gt; =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&lt;var&gt; is any variab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lt;exp&gt; is an expression  that is evaluated to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ssigned to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BASIC provides Arithmetic,  Relational,  and Logical opera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       OPERATION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       ---------</w:t>
        <w:tab/>
        <w:t xml:space="preserve">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TIC OPERATORS (Numeric expres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          Exponentiation      Powers or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            Unary minus         Negates follow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             Division            Arithmetic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             Addition            Also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 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ONAL OPERATORS (Strings o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or LT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= or LE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or EQ   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= or GE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or GT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OPERATORS (Relational 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           True if false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           True if all true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            True if any true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R            True if only one true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NCE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Addition a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OR and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AL (x is arithmetic quant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(x)        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N(x)         Angle (in radians) whose tangent is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(x)         Cosine of X (X 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H(x)        Hyperboli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(x)         Natural exponent of X (e^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(x)         Greatest integer less than or equal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(x)         Natural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ND            Random number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GN(x)         Sign of X (1 = pos., 0 = 0, -1 = n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(x)        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H(x)        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(x)        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(x)        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(s any string; n,m integer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(s)         ASCII code of first character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$(n)        ASCII character whose ASCII code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$(s,n)     Substring, first N character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(s)         Number of characters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$(s,n,m)    Substring, M characters starting fr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$(s,n)    Substring, last N character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$(x)        ASCII representation of X,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(s)         Numeric value of S taken as a numb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(n is numbe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            Position (column) in current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(n)         Spaces output line up to colum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            Returns unused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(n)         Returns value at por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fine a function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FN nam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name is the name of the function,  following variabl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must be defined befor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/OUTPU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"optional prompt string";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(variable list) is one or more variables,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commas.   Strings must be enclosed in quote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 commas.   INPUT must be the last instru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DATA statement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#f;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 sequential  file number f into listed 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st  BASICs use INPUT instead of READ  here.  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be enclosed in quotes if they contain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#f,r;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record r of random file f into lis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 list of expressions a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#f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 list of expressions into sequential file f.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s  are used to separate items in list,  and  ar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uded in the output (they are not interpreted as t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 with  the terminal PRINT  command).   EBASIC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tically  put quotes around any string ex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  and READ statements are directly  complement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is,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 #1; A, B$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can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 #1; A, B$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#f,r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 list of expressions into random file f at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  files for read or write.   Up to 8 file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ed  at  a time.   The file names must be in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,  and  if more than one file is  open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 must be separated with commas. 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ed  file numbers in the order they appea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 statement.   If the file to be opened is  ran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s record size is shown in a  subscript  to the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1$ = "DATA1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2$ = "DATA2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FILE1$, FILE2$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 this  example,  DATA1.DAT (file #1) is opened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quential file, and DATA2.DAT (file #2) is open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ndom file with a block size of 100 bytes.  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  does  not have to be related to the  disk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,   but  should  include  room  for  quotes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s,  commas between items in PRINT state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R-LF at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ose the files whose numbers are in the  list. 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cels  any  IF END statement.   It removes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,  renumbering the  remaining files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p.   CLOSE  (1,2) will close the files in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ND #f THE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fer to labeled instruction (line number) if an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file is read.  IF END should appear outside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reading 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END #1 TH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STRUCTIONS$ = "INSTRUCT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 INSTRUCTIONS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END #1 THEN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0 READ #1; A$: REM    REA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RINT A$:    REM    PRI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OTO 10:     REM    LOOP UNTI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0  CLOSE (1): PRINT "END OF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M  CONTINUE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is example, EBASIC will read and print li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INSTRUCT.DAT until the end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ile a list of constants.   The list may cons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eric  and/or string constants.   The string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losed in quotes if they contain commas.   List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t DATA list pointer to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n,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a byte m to por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EBASIC,  END is a compiler directive, not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.   It  instructs the compiler to  rejec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ceeding lines -- there is no more progra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fer control to the label (lin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 subroutine at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label 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ELSE label or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ditional:  If true THEN, if false ELS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SE  is the next instruction.   IF expression GOT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 allowed.   Always use THEN after IF (THEN lab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GOTO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expression GOTO lab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expression GOSUB lab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ted  transfer.   The value of the expression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the label in the list to trans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end of a subroutine, RETURN transfers contr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struction following the GOSUB call of the sub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ne.  Subroutines may be nested 2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processing and return control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 = a TO b [STEP 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op control:   V is an unsubscripted variable,  and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,  and C are expressions.   The default step is 1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ep of 0 makes an infinite loop.  Loops may be n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must not be crosse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X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Y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 Y: 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llow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X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Y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 X: NEX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XT complements FOR and ends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oduce a comment (which is ignored by th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ize the random number generator.  RANDOMIZ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 an INPU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a program, enter the CP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&gt;x:EBASIC x:fname &lt;$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 x: is a valid drive designation (A:-P:), which may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off if the default system drive is used, and fnam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.BAS-type program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ollowing options may be specified af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 List  only source code lines  with  erro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rmally,  the entire  source is lis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ond pass of the 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Syntax check only (no output file produ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Do not convert lower case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Remember line numbers in error message produc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program is running (takes more space but helps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of the compiler is an intermediate-code .INT-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EBASIC GAME $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 this example,  both the compiler (EBASIC.COM) and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GAME.BAS)  are  found by default file rules.   The  outpu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 is  GAME.INT on the same drive as GAME.BAS. 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membered for use in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a compiled program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&gt;x:INT x: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 x: is a valid drive designation (A:-P:), which may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 if the default system driv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name is the name of the .INT-type program file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 Can't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  Disk or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  Duplicate label or synchron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  DIM variable name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  File name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  Function name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  FOR loop index is not an unsubscripted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  Wrong number of arguments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  Invalid argument mode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  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  Invalid character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 IF logical expression is no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Subscript on undimensio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U  Array variable not sub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  String mode used for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  Mixed mode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  NEXT index fails to match F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 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  No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  Undefined NEXT (no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  Wrong number of subscripts or DI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 Compiler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Symbol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  Undefined label (no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  Vari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 Null string in AS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 File clo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  Disk read error (random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 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 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  End of file on disk file (and no IF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  Exceed block size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 Invalid input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  Invalid record number in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  Attempt access of un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 File cre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  File identifier not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 Negativ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  No .INT (P-cod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  No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  Attempt to read past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E  File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I  Out of bounds 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  Out of memory (arrays too 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 String overflow on block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  Attempt read past end of block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  Attempted random access of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 Array subscript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  String length exceed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  MID$ start argumen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Z  TAN argument is 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