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ent - indent and format a C program source indent ifile [</w:t>
        <w:t>ofile ] [ args ] The arguments that can be specified follows.</w:t>
        <w:t>They may appear before or after the file names.</w:t>
        <w:t xml:space="preserve">ifile Input file specification. </w:t>
        <w:t>ofile Output file specification.  If omitted, then the indented</w:t>
        <w:t>formatted file will be written back into the input file, and</w:t>
        <w:t>there will be a "back-up" copy of ifile written in the current</w:t>
        <w:t>directory. For an ifile named "/blah/blah/file", the backup file</w:t>
        <w:t>will be named ".Bfile". (It will only be listed when the `-a'</w:t>
        <w:t>argument is specified in ls.) If ofile is specified, indent</w:t>
        <w:t xml:space="preserve">checks to make sure it is different from ifile. </w:t>
        <w:t>-lnnn Maximum length of an output line. The default is 75.</w:t>
        <w:t>-cnnn The column in which comments will start. The default is 33.</w:t>
        <w:t>-cdnnn The column in which comments on declarations will start.</w:t>
        <w:t>The default is for these comments to start in the same column as</w:t>
        <w:t xml:space="preserve">other comments. </w:t>
        <w:t>-innn The number of spaces for one indentation level. The de-</w:t>
        <w:t>fault is 4.</w:t>
        <w:t>-dj,-ndj -dj will cause declarations to be left justified. -ndj</w:t>
        <w:t>will cause them to be indented the same as code. The default is</w:t>
        <w:t>-ndj.</w:t>
        <w:t>-v,-nv -v turns on "verbose" mode, -nv turns it off. When in ver-</w:t>
        <w:t>bose mode, indent will report when it splits one line of input</w:t>
        <w:t>into two or more lines of output, and it will give some size</w:t>
        <w:t>statistics at completion. The default is -nv.</w:t>
        <w:t>-bc,-nbc If -bc is specified, then a newline will be forced</w:t>
        <w:t>after each comma in a declaration. -nbc will turn off this</w:t>
        <w:t xml:space="preserve">option. The default is -bc. </w:t>
        <w:t>-dnnn This option controls the placement of comments which are</w:t>
        <w:t>not to the right of code. Specifying -d2 means that such comments</w:t>
        <w:t>will be placed two indentation levels to the left of code. The</w:t>
        <w:t>default -d0 lines up these comments with the code. See the</w:t>
        <w:t xml:space="preserve">section on comment indentation below. </w:t>
        <w:t>-br,-bl Specifying -bl will cause complex statements to be lined</w:t>
        <w:t>up like this:</w:t>
        <w:t xml:space="preserve"> if (...)</w:t>
        <w:t xml:space="preserve"> {</w:t>
        <w:t xml:space="preserve"> code</w:t>
        <w:t xml:space="preserve"> }</w:t>
        <w:t>Specifying -br (the default) will make them look like this:</w:t>
        <w:t xml:space="preserve"> if (...) {</w:t>
        <w:t xml:space="preserve"> code</w:t>
        <w:t xml:space="preserve"> }</w:t>
        <w:t>You may set up your own `profile' of defaults to indent by</w:t>
        <w:t>creating the file `/usr/yourname/.indent.pro' (where your-name</w:t>
        <w:t>is your login name) and including whatever switches you like. If</w:t>
        <w:t>indent is run and a profile file exists, then it is read to set</w:t>
        <w:t>up the program's defaults. Switches on the command line, though,</w:t>
        <w:t>will always over-ride profile switches. The profile file must be</w:t>
        <w:t>a single line of not more than 127 characters. The switches</w:t>
        <w:t>should be seperated on the line by spaces or tabs.</w:t>
        <w:t>Indent is intended primarily as a C program indenter.</w:t>
        <w:t>Specifically, indent will: indent code lines align comments</w:t>
        <w:t>insert spaces around operators where necessary break up</w:t>
        <w:t>declaration lists as in "int a,b,c;". It will not break up long</w:t>
        <w:t>statements to make them fit within the maximum line length, but</w:t>
        <w:t>it will flag lines that are too long. Lines will be broken so</w:t>
        <w:t>that each statement starts a new line, and braces will appear</w:t>
        <w:t>alone on a line. (See the -br option to inhibit this.) Also, an</w:t>
        <w:t>attempt is made to line up identifiers in declarations.</w:t>
        <w:t>Multi-line expressions</w:t>
        <w:t>Indent will not break up complicated expressions that extend over</w:t>
        <w:t>multiple lines, but it will usually correctly indent such</w:t>
        <w:t>expressions which have already been broken up. Such an expression</w:t>
        <w:t xml:space="preserve">might end up looking like this: </w:t>
        <w:t xml:space="preserve"> x =</w:t>
        <w:t xml:space="preserve">  (</w:t>
        <w:t xml:space="preserve">  (Arbitrary parenthesized expression)</w:t>
        <w:t xml:space="preserve">  +</w:t>
        <w:t xml:space="preserve">  (</w:t>
        <w:t xml:space="preserve">  (Parenthesized expression)</w:t>
        <w:t xml:space="preserve">  *</w:t>
        <w:t xml:space="preserve">  (Parenthesized expression)</w:t>
        <w:t xml:space="preserve">  )</w:t>
        <w:t xml:space="preserve">  );</w:t>
        <w:t xml:space="preserve"> Comments</w:t>
        <w:t>Indent recognizes four kinds of comments. They are straight</w:t>
        <w:t>text, "box" comments, UNIX-style comments, and comments that</w:t>
        <w:t>should be passed thru unchanged. The action taken with these</w:t>
        <w:t>various types is as follows:</w:t>
        <w:t>"Box" comments: The DSG documentation standards specify that</w:t>
        <w:t>boxes will be placed around section headers. Indent assumes that</w:t>
        <w:t>any comment with a dash immediately after the start of comment</w:t>
        <w:t>(i.e. "/*-") is such a box. Each line of such a comment will be</w:t>
        <w:t>left unchanged, except that the first non-blank character of</w:t>
        <w:t>each successive line will be lined up with the beginning slash of</w:t>
        <w:t>the first line. Box comments will be indented (see below).</w:t>
        <w:t>Unix-style comments: This is the type of section header which is</w:t>
        <w:t>used extensively in the UNIX system source. If the start of</w:t>
        <w:t>comment ('/*') appears on a line by itself, indent assumes that</w:t>
        <w:t>it is a UNIX-style comment. These will be treated similarly to</w:t>
        <w:t>box comments, except the first non-blank character on each line</w:t>
        <w:t>will be lined up with the '*' of the '/*'.</w:t>
        <w:t>Unchanged comments: Any comment which starts in column 1 will be</w:t>
        <w:t>left completely unchanged. This is intended primarily for</w:t>
        <w:t>documentation header pages. The check for unchanged comments is</w:t>
        <w:t>made before the check for UNIX-style comments.</w:t>
        <w:t>Straight text: All other comments are treated as straight text.</w:t>
        <w:t>Indent will fit as many words (separated by blanks, tabs, or</w:t>
        <w:t>newlines) on a line as possible. Straight text comments will be</w:t>
        <w:t>indented.</w:t>
        <w:t>Comment indentation Box, UNIX-style, and straight text comments</w:t>
        <w:t>may be indented. If a comment is on a line with code it will be</w:t>
        <w:t>started in the "comment column", which is set by the -cnnn</w:t>
        <w:t>command line parameter. Otherwise, the comment will be started at</w:t>
        <w:t>nnn indentation levels less than where code is currently being</w:t>
        <w:t>placed, where nnn is specified by the -dnnn com- mand line</w:t>
        <w:t>parameter. (Indented comments will never be placed in column 1.)</w:t>
        <w:t>If the code on a line extends past the comment column, the</w:t>
        <w:t>comment will be moved to the next line.</w:t>
        <w:t>Diagnostic error messsages, mostly to tell that a text line has</w:t>
        <w:t>been broken or is too long for the output line, will be printed</w:t>
        <w:t>on the controlling tty. /usr/your-name/.indent.pro - profile file</w:t>
        <w:t>Doesn't know how to format "long" declarations.</w:t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