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TOD - Version 0.0  [For IBM-Compatib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Set The CP/M-86 System Date/Time, Or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from Kirk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/date-setting program TOD.CMD, provided by Digital Research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P/M-86 operating system package, has no provision for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's "century" (from 19__ to 20__, for example).  Also, TOD.CM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ow the system date to be set to any decade other than the '70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80s or the '90s.  These two deficiencies are a distinct problem for CP/M-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 who wish to use the operating system into the 21st century, ye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have the system's date and time se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TOD.CMD is a quick and easy solution to these problems.  NEWTOD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nually advance the century, and also to manually set the date to =any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a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the TOD program, NEWTOD is not command line driven; it's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tally intuitive.  Just invoke NEWTOD at the CP/M-86 command promp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instruction screen will be displayed, along with a data entry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vance the "century" setting, just type in the letter C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date and time, simply type them in using the same format that 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(MM/DD/YY HH:MM:SS).  Actually, NEWTOD isn't as picky as TO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 characters used -- so if you're more comfortable using all sla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ashes, or periods, or even spaces as separators, feel free to do so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finished entering the required data, press the ENTER key. 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date will be immediately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Entering the letter C to advance the century setting also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to a default of January 1...which probably won't be the dat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after setting the century, you'll then have to typ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time as described above.  This is easy to do, because after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century, NEWTOD automatically returns you to the data entry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at any time, you should decide that you really DON'T want to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fter all, just press the ENTER key without typing anythin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NEWTOD to exit to CP/M-86 without taking any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ure maximum flexibility, NEWTOD is much less judgmental than TOD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data you enter.  Some rudimentary error checking is don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data, but NEWTOD =will= allow you to make a mistake. 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berately enter ridiculous values for the time and date, you can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strange garbage on the status line at the bottom 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don't worry.  If you make an error in the date and time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, there's no permanent harm done.  Just run NEWTOD again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TOD is specifically designed for "CP/M-86 For The IBM PC And IBM PC 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."  It may not work with non-IBM O.E.M. versions of CP/M-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TOD.CMD is free.  As is always the case with "freeware,"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whatsoever.  If you use the program, you do so entirely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risk and peril.  Your use of NEWTOD.CMD shall be prima facie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law that you understand and accept these 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