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CHESS.OBJ IS A Z80 PROGRAM THAT PLAYS CHESS ON A VIDEO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