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1. DUMP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LIGHTLY REVISED AND SOMEWHAT IMPROV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PROGRAM I SENT BEFORE. IT IS REWRITTEN FOR THE NEW CP/M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 THIS ASSEMBLER IS QUITE A BIT BETTER THAN THE TDL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SEEMS TO HAVE A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DUMP HAS THE MODIFICATIONS YOU (AND EVERYBODY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 IF YOU CAN DISPLAY THE SECTORS WHY CAN'T YOU CHANG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. I LIKED THE LITTLE DISK ALLOCATION MAP PROGRAM 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INCLUDED A SIMILAR FEATURE IN DUMP. MY COMPLIMENT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LIKED THE IDEAS OF THE OTHER DIRECTORY DISPLA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 AND WDIR. THEY PUT ALL THE DIRECTORY ON THE SCREEN AT ONCE,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OTHERWISE LOUSY! I TRIED TO INCLUDE THIS FUNCTION IN DUMP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BLEW UP ON ME. THE SOURCE GOT TOO LARGE AND I A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TABLE OVERFLOW. CAN ANYBODY GIVE ME ANY HELP.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IT SHOULD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WAY I JUST PULLED THE LOGIC BACK OUT AND MADE IT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XDIR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IR GIVES A DIRECTORY DUMP. IT SORTS THE FILE NAME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S THEM IN COLUMNS ALONG WITH THE SIZE OF THE FILES. FIN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COUNT OF THE NO OF FILES AND THE AMOUNT OF ROOM LEFT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MACRO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MACRO LIBRARY USED BY THE ABOVE 2 PROGRAMS AND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NECESSARY IF YOU WANT TO REASSEMBLE THE SOURCE. THE MACROS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BY THEMSELVES. THEY ARE BY NOW FAIRLY WELL OPTIMIZED FOR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ALL THE LARGER ONES PRODUCE IN LINE SUBROUTINES WHICH SIMP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F THE MACRO IS USED MORE THAN ONCE. THEY INCLUDE CONSOLE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RIMITIVES, A FEW GENERAL PURPOSE ROUTINES I ADAPTED FROM THE 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ND SOME STRING HANDLING ROUTINES. I'M BEGINNING TO DEVELOP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INDEXED ARITHMETIC ROUTINES. DLOAD AND DSTORE A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LIBRARY. I'M STILL WORKING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APELIB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CASSETTE TAPE LIBRARY MANAGER FOR TARBELL FORMAT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SENTIALLY PIP WRITTEN FOR CASSETTE TAPE. IT SUPPORTS NAM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BLOCK COPY OPERATIONS.  TAPE:=*.COM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PEOPLE ARE NOW USING IT TO BACK UP DISK FILES O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AND IT IS ESPECIALLY USEFUL IF YOU HAVE ONLY ON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LIB WAS WRITTEN USING THE TDL ASSEMBLER AND THE MACRO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. THE FILE TAPELIB.DOC GIVES FAIRLY COMPLE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MMARY OF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.ASM</w:t>
        <w:tab/>
        <w:tab/>
        <w:t>(IMPROVED DUMP.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IR.ASM</w:t>
        <w:tab/>
        <w:tab/>
        <w:t>(DISPLAY FIL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.LIB</w:t>
        <w:tab/>
        <w:tab/>
        <w:t>(MACROS FOR DUMP AND X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LIB.MAC</w:t>
        <w:tab/>
        <w:tab/>
        <w:t>(PIP FOR TARBELL CASSETTE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LI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LIB.DOC</w:t>
        <w:tab/>
        <w:tab/>
        <w:t>(DOCUMENTATION FOR TAPE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