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UNT.OBJ is a new game that works with ADM3's or SOROC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provide any more information or it might spoil th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