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embling CP/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CP/M 3 build process seems to have been written for a CP/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; it uses the MAC, RMAC, LINK, GENCOM and HEXCOM tool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ily available for other platforms in this day and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COM.C (based on LOAD.C in &lt;ftp://oak.oakland.edu/pub/unix-c/&gt; )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itable replacement for HEXCOM.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COM comfile &lt;hex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to avoid a chicken-and-egg situation (SID is used to build S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AT.C has been supplied to overlay a COM file with a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tools are run under emulation rather than being 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n question is ZXCC (version 0.3 or later); this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http://www.seasip.demon.co.uk/Cpm/software/linux.html&gt;. It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with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arlier versions of ZXCC cannot use LINK on programs bigger than 8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ZXCC is necessary if you want to link the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XCC is _not_ a full CP/M emulator. It contains a subset of CP/M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build tools above. Its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xcc cpmfile {+}{-}arg1 {+}{-}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arg1, arg2 etc.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Arguments not starting "-" or "+-" are parsed a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cess maps DOS directories to CP/M drives;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ZXCC MAC.CPM G:\ASM\DUMP.ASM and DUMP.ASM would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filename    Arguments starting "+" are appended to the prece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LINK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ext        Text starting "-" is copied in verbatim (not even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p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text        The text is appended to the previou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son for the "+" options is: Filenames must be passed to ZX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spaces, but ZXCC may need to pass them to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string of text. In this example, ZXCC requires the filenam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parated by spaces, but they must be passed to LINK as one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BDOS3=CPMBDOSX [OS,$S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CC LINK.CPM BDOS3 +-= +CPMBDOSX -[OS,$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+ signs are used to remove the spaces either side of the "="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-" signs prevent the "=" and the "[OS,$SZ]" from being par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