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X system Documentation (84/01/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RSX  (Resident System Extension for CPM 2.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SX is a method of adding new system calls to the CPM system, 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alled just like any other BDOS function.  The RSX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cept native calls and change their operation (ex. list outpu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tercepted and spooled,  or a program can "chain" to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assing the command line).  The RSX is also a mechanism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)  for installing new/revised i/o drivers,  such  as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s,  keyboard translators,  spoolers,  etc.   This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"chain"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system,  an RSX is stored as any other .COM file. 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 is executed by typeing its name at the CCP prompt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ter its name again.   In between installation and removal the R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mory resident,  and warm boots will not reload the CCP or B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he added BDOS call(s) or driv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Some  systems  require a physical reboot (eg Kaypro 4)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s (density, single/double sided, etc).  This will no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e original Digital Research CCP will not start up a SUBMIT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RSX is active.  In addition logging on to an invalid  dri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 the system until a reset.   You can avoid this by installing  C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so provide automatic drive searches for applications. ZCP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SX  is  mounted below the CCP area,  and thus reduces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memory.    The  utility  HOWBIG  shows  the  effectiv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ny time.  Just enter d&gt;how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RSX  (This system is for CPM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 someone must write the system code needed.   That is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s a standard method of installing and removing the co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unning system.   The file RSX.Z80 is heavily annotated to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code should be inserted.  The RSX installed by this only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ort message when called by an application program.   You can  tes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,  then  under  DDT create system calls with  the  argument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4h).   If  the  (de)  argument is 0 the returned value is 0 for  no 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 non-zero  if  present  and active.  If the (de)  argument  is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0ffffh)  the RSX is made inactive,  and will be removed on the  next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(^C).  Alternatively the utility ENQUIRE can be used to pas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results.  Usage (parameters in hex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ENQUIRE rsxnum [param]     which executes BDOS call rsxnum, with de=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RSX, you must first assemble (or relocate)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zero.$$$    is "orged" or relocated to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one.$$$     is "orged" or relocated to start at 0100h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DT, load RELOCCP.SYS, and append, at 0200h, rsxzero.$$$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DT reloc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signon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rsxzero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100                  (note the 0100h offse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info. returned    (This assumes a .COM type file.  If 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 hex file with .HEX extension use r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amine the bytes loaded at locations 203 thru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20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0 C3 00 54 30 05    &lt;--note this number, hex 0530, right byt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umber is for examp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ind the location (-0100h) of the first free byte in th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10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30 0430              &lt;--The left number (0630) i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 the 0100h based ima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rsxone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630                  (using the above number as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PC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 0100    m         (The "save" value from DDT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"next" value loaded,  use the left two digits as a hex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at number of pages.  (DDTY5 will tell you in decimal) by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                   (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AVE 12 temp.com     (The "12" is for examp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emp.com.  It will tell you how much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AV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AVE 7 rsx.com                    (do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usable new version of RSX,  which will relocate itself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other systems mounted below CCP in high memor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r  one  or more additional RSXs,  the first such  loaded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the  CCP memory (of 2k),  and a further run of RSX will  s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 useless additional 2k.   To avoid this by having the load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and automatically avoid the extra memory sav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dt r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signon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reloccp.ovr                  (the "smarter" overlay for lo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                           (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ave 7 rsx.com               (same number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cal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SX is installed it appears as a new CPM BDOS call, 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in C,  and receiving a parameter in DE.   The DE parame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 be   a   pointer to some user memory  area,  e.g.  an  FCB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 values have been reserved (Note that under CPM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usable memory can never have these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Residence  enquiry.   If  the RSX is mounted and active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g  a non-zero value in A.   If not mounted or inacti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turned (as will BDOS 2.2 for any invali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Return  a pointer (in HL) to any data areas specific to the 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  disk   drive   parameters  for  a  general   foreign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/writer,  or table of key translation strings for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redefinition system.   If the RSX is not resident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ch an area obviously the pointer is invalid. 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such a pointer is specific to the RSX,  and thus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(or 0FFFFh).  Remove the RSX.  The memory used will be re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ssible, on the next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SX (the first installed) can provide i/o drivers visible to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urther  ones cannot reliably find/modify/restore the  BIOS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hecks have been built in,  and the user equate "driver", or pa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chkflg" cause these checks to be executed.   However,  later 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install bios modifications visible ONLY to application program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BIOS calls through the pointer at location 1.  KEYS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RSX providing BDOS visible bios changes (although  built  earli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is exact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B Falconer  (85/Jan/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