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gram (DUMPk1) is actually a rename of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screen dump programs for the '84 series Kayp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for the rename is that it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found which actually works on a Kaypro 1 (2.2u1 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d version included here uses ^W (control-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trigger key to dump the screen memory to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port (unless you alter with stat).  Enjoy,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1 users (P. LaViscount; Multiuser Business Solutions; 15Jan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DUMPK2.COM 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Screen dump for Kaypro 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DUMP10. Modified by Jon Lindsay (3/12/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 for DUMP1084 as received in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10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1084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1084.M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484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was set up for either the K-10 or K-484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its use a BIOS jump table different from tha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-2X. Also, the source code, DUMP1084.MAC, contain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errors. Version 2.61 release is meant to repair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ed in the source code. At least this g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rogram working on the Kaypro 2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de was originally loaded at FF10H, above both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S. This location on the K-2X appears taken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just below the CCP (which on the K-2X begins at D80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has been made to protect the code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ppears to work with most of my own softw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 that other parasitic programs attempt to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K2 is doing, namely, intercept the CONIN and CONOUT BIOS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your computer will most likely "hang."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, only one parasitic 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can be assembled as is with Microsoft's MACRO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K2.COM file assumed Kaypro CP/M version 2.2U1. &lt;J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C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ump10 OR Dump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creen to printer dump simply enter DUMP10 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10 (or DUMP484 if you have a new 4-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until you either reset your computer (with the button in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 it off, every time you hold the control key down and strike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control W) the ascii characters that you see on the scre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will be sent to the printer. This is true even if you ar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ch as DDT or your text editor. This version does not dum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ill not want to use control W for the screen dump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character to any thing you want but real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use will be unavailable for its old purpose. Us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 has worked for me because the only time I use to use control W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xt editor to move the cursor to the end of the next wor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is on this is no longer the case. Control W dump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and the editor never se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dump character use DDT. The process go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hind the semicolons are m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DUMP24.COM</w:t>
        <w:tab/>
        <w:t>;1. Enter this...DDT.COM must b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C </w:t>
        <w:tab/>
        <w:t>;2. DDT prints this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0100</w:t>
        <w:tab/>
        <w:t>;</w:t>
        <w:tab/>
        <w:t>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60</w:t>
        <w:tab/>
        <w:tab/>
        <w:t>;3. The minus sign is DDT's prompt I entered "S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E 17 00</w:t>
        <w:tab/>
        <w:t>;4. DDT printed the first 2 #'s I enter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of the new character to use for the ScreenDump 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F C0 .</w:t>
        <w:tab/>
        <w:t>;5. DDT printed the first 2 numbers I entered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^C</w:t>
        <w:tab/>
        <w:tab/>
        <w:t>;6. I enter a control C to exit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</w:t>
        <w:tab/>
        <w:t>;7. The computer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1 NEWDS.COM</w:t>
        <w:tab/>
        <w:t>;8. Now save as a file called NEW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I changed the dump screen character form 17 hex(control 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hex (control @). The hex numbers for the control characte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Now if I hit the reset button and enter NEWDS a control @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 CHAR</w:t>
        <w:tab/>
        <w:t xml:space="preserve"> ASCII DESIGNATION     HEX  CHAR</w:t>
        <w:tab/>
        <w:t>ASCII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- control @</w:t>
        <w:tab/>
        <w:t xml:space="preserve"> NUL</w:t>
        <w:tab/>
        <w:tab/>
        <w:t xml:space="preserve">       10 - control P</w:t>
        <w:tab/>
        <w:t>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- control A</w:t>
        <w:tab/>
        <w:t xml:space="preserve"> SOH</w:t>
        <w:tab/>
        <w:tab/>
        <w:t xml:space="preserve">       11 - control Q</w:t>
        <w:tab/>
        <w:t>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control B</w:t>
        <w:tab/>
        <w:t xml:space="preserve"> STX</w:t>
        <w:tab/>
        <w:tab/>
        <w:t xml:space="preserve">       12 - control R</w:t>
        <w:tab/>
        <w:t>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control C</w:t>
        <w:tab/>
        <w:t xml:space="preserve"> ETX</w:t>
        <w:tab/>
        <w:tab/>
        <w:t xml:space="preserve">       13 - control S</w:t>
        <w:tab/>
        <w:t>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control D</w:t>
        <w:tab/>
        <w:t xml:space="preserve"> EOT</w:t>
        <w:tab/>
        <w:tab/>
        <w:t xml:space="preserve">       14 - control T</w:t>
        <w:tab/>
        <w:t>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control E</w:t>
        <w:tab/>
        <w:t xml:space="preserve"> ENQ</w:t>
        <w:tab/>
        <w:tab/>
        <w:t xml:space="preserve">       15 - control U</w:t>
        <w:tab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control F</w:t>
        <w:tab/>
        <w:t xml:space="preserve"> ACK</w:t>
        <w:tab/>
        <w:tab/>
        <w:t xml:space="preserve">       16 - control V</w:t>
        <w:tab/>
        <w:t>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 control G</w:t>
        <w:tab/>
        <w:t xml:space="preserve"> BELL</w:t>
        <w:tab/>
        <w:tab/>
        <w:t xml:space="preserve">       17 - control W</w:t>
        <w:tab/>
        <w:t>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- control H</w:t>
        <w:tab/>
        <w:t xml:space="preserve"> BackSpace</w:t>
        <w:tab/>
        <w:t xml:space="preserve">       18 - control X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- control I</w:t>
        <w:tab/>
        <w:t xml:space="preserve"> HorizontalTab</w:t>
        <w:tab/>
        <w:t xml:space="preserve">       19 - control Y</w:t>
        <w:tab/>
        <w:t>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- control J</w:t>
        <w:tab/>
        <w:t xml:space="preserve"> LineFeed</w:t>
        <w:tab/>
        <w:t xml:space="preserve">       1A - control Z</w:t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 - control K</w:t>
        <w:tab/>
        <w:t xml:space="preserve"> VerticalTab</w:t>
        <w:tab/>
        <w:t xml:space="preserve">       1B - control [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- control L</w:t>
        <w:tab/>
        <w:t xml:space="preserve"> FormFeed</w:t>
        <w:tab/>
        <w:t xml:space="preserve">       1C - control \</w:t>
        <w:tab/>
        <w:t>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- control M</w:t>
        <w:tab/>
        <w:t xml:space="preserve"> CarriageReturn        1D - control ]</w:t>
        <w:tab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- control N</w:t>
        <w:tab/>
        <w:t xml:space="preserve"> SO</w:t>
        <w:tab/>
        <w:tab/>
        <w:t xml:space="preserve">       1E - control ^</w:t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- control O</w:t>
        <w:tab/>
        <w:t xml:space="preserve"> SI</w:t>
        <w:tab/>
        <w:tab/>
        <w:t xml:space="preserve">       1F - control _</w:t>
        <w:tab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geReturn        1D - control ]</w:t>
        <w:tab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- control N</w:t>
        <w:tab/>
        <w:t xml:space="preserve"> SO</w:t>
        <w:tab/>
        <w:tab/>
        <w:t xml:space="preserve">       1E - control ^</w:t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- control O</w:t>
        <w:tab/>
        <w:t xml:space="preserve"> SI</w:t>
        <w:tab/>
        <w:tab/>
        <w:t xml:space="preserve">       1F - 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