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ame from a public domain utility disk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ro Cornucopia magazine (P.O. Box 223, Bend Oregon 97709)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fast scrolling dumb terminal program for the Kaypr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allows the use of fast baud rates without dropp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; set your baud rate, call up the program and go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ut is to hit the reset button.  I've seen it used to run an S-1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a Kaypro as the terminal at 9600 baud.  All othe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ost characters at that speed.  It appears to emulate an A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