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ROW.COM - documentation by Andrew Marchant Shapiro - 4/26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ARROW.COM a few days ago.  It is fairly self-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 'ARROW' &lt;CR&gt;), but I thought I ought to include a few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ROW does is to poke new values into the Kaypro arrow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) key locations.  What these values are depends upon h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.  ARROW /G invokes standard MicroPro arrow definitions -- ^S,</w:t>
      </w:r>
    </w:p>
    <w:p>
      <w:pPr>
        <w:pStyle w:val="PreformattedText"/>
        <w:bidi w:val="0"/>
        <w:spacing w:before="0" w:after="0"/>
        <w:jc w:val="left"/>
        <w:rPr/>
      </w:pPr>
      <w:r>
        <w:rPr/>
        <w:t>^E, ^D, ^X.  ARROW /F invokes Perfect Software key definitions -- ^B,</w:t>
      </w:r>
    </w:p>
    <w:p>
      <w:pPr>
        <w:pStyle w:val="PreformattedText"/>
        <w:bidi w:val="0"/>
        <w:spacing w:before="0" w:after="0"/>
        <w:jc w:val="left"/>
        <w:rPr/>
      </w:pPr>
      <w:r>
        <w:rPr/>
        <w:t>^P, ^F, ^N.  This is of great advantage to anyone who us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th companies on a Kaypro, since it allows an easy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efinitions that takes no memory and is completely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uter a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originally distributed, ARROW toggled between Micr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nd Perfect Writer's 'secondary' definiti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standard CP/M cursor keys:  ^H, ^J, ^K, ^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ARROW to work with the primary PW set since I had reb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et to perform other functions (and to make P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-l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key definitions that ARROW uses is fairly trivial: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 the last record of the program for the two sets (in he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as you like.  This seems to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-- some good news:  ARROW.COM seems to work on ALL Kaypro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U-ROM (very late graphics machines)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set up to work with the 2'84 and 4'84 machin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 and/or G ROMS, but it works fine on my machine,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OM in place.  If it works on an '83 (as I suspect it will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.  I have it on good (read:  reputable dealer)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Kaypros used the same locations for the vector key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-ROM machines (U-ROMS should be replaced at once anyway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y did not do the same with the number pa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redefines that is intensely hardware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probably be most useful to people like myself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 Perfect Writer EMACS-like editor is the cat's PJ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find that the rest of the world expects WurstStar lik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alternatives, but this is (probably) the most eleg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