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E S K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write 1985, Hawaiian Shell R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�� Thi� progra� o� an� par� ma� no� b� give� t� frien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�� I� Hawai�, Thi� se� o� program� i� sol� fo� cop� f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$7.50�� an� distributio� b� an� othe� tha� Hawaiia� Shel� R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woul� b� detrimenta� t� th� purpos� o� usin� thi� s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� mone� t� suppor� th� Hawaiia� Shel� RCP/M�� Thi� R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to the public for the good and interest of computer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� numbe� fo� th� RCP/� is�� (808)422-840� 24hr� 300,1200,24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� Maste� wa� highl� modifie� b� Georg� Sofal� t� ru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(any� syste� usin� MBASI� v5.� o� better�� Thi� ma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i� � singl� driv� an� th� nee� t� switc� t� � separat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ha� bee� eliminat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tar� thi� program�� cop� thes� BA� file� t� � fres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� MBASI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BASIC /F:6 INIT&lt;CR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&lt;CR&gt; stands for Carrai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thin� t� d� i� initializ� th� dat� file� b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 "I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i� yo� shoul� hav� n� trouble��� an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luded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� yo� fo� purchasin� thi� usefu� se� o� routines�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ouble, please contact Hawaiian Shell RCP/M System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5-E Mel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awaii 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8)423-2747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