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06-08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RP.DO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6/14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writing the WordStar control-character checker  PAIR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w  in version 1.2),  I thought I'd try something  simila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Writer.   I don't use PW,  but some of my friends d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 although  there  is some error  checking  for 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ences"  one  still has to keep watch over the printer les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a pag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RP  is intended as a partial solution for  that 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 inform you of any "fenced" areas exceeding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lines (default=1),  as well as of any fences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forgotten  to close altogether.   It checks (after  "@"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)   for   all   six  fences  listed  in  the   PW   Manu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),[],{},&lt;&gt;,"", and 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pairp [d:]filename [maxl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LN  is  the  allowable number of  lines  between  open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a fence.   The default is 1, but you can input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255.  The program will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opening  and  closing lines for fences more  than  MAX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,  along  with  the fences and the commands  to  which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opening lines for fences unclosed at the end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fence structure is hierarchical,  I have allowed f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 (If  you've got more than 50 open fences,  someth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somew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To keep you busy,  a running total of lines read (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default MAXLN setting, just change the byte at 102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DT, etc. (SRW will do 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PW users out there who need something lik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can suggest useful modifications, please don't hesit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; this program is meant to be practical.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