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FOR TDD v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ld E. Friedrich, c/o John of Beverley Chapel for the Deaf,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 Park Lane, Dallas, Texas 75225. (Correspondence is welco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Use your Kaypro II as a Telecommuncation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Deaf (Baudot T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DD send/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utodialer (stores up to 26 phone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nual dialer (Dial from the blue keyp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end pre-typed message of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 your TDD conversations on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 you need an acoustic coupler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 TTYs.  If you do not already own one, ask a deaf fri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your local deaf TTY agent.  Second hand coupl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available in some areas.  Other sources of coupler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-TTY, Inc.                    Ultr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-25 Plaza Rd.                    P.O. Box 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r Lawn, NJ 07410                Madison, WI 53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Computer modems will NOT work for deaf TT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pler must be interfaced to the Kaypro parall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I have provided schematics for two interface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type of coupler you use.  The interface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no extra power supp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ncludes an optional 12-volt relay for the au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the program.  The "normally closed" conta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 should be wired in series with the telephone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y BREAKS the phone circuit, simulating rotary dial pul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er will work on all rotary or touch tone phon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aypro-to-coupler interface presumes common ground on coupler j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ltage on pins of both "keyboard" and "printer" jacks.  All tran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rked 'EBC') are NPN (2N2222 or equiv) silicon switching transi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ypro II +----\/\/\/\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 |     100K           |            to coupler "Keyboard"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(J2) |          B   /C----+------------------o------------  (+v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2-----+--\/\/\/\---|&lt;                         o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TDD send)      1K       \E                       |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nd                   to cou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1-----------C\   B                     "magnet/printer"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TDD rcv)          &gt;|------\/\/\/\---------+-----o------------ (+12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/          1K            |     o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gnd               1N914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00 ohm   Diode  | 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nd------)|--+--\/\/\/\----|&lt;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m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  n----&gt;c  relay contacts (nc) in seri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:  o     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+---+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)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)||  12v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)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|&lt;--+  diode (1N4000 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K      B  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4-------/\/\/\/-----|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al)                    \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 19-30---gnd       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g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aypro-to-coupler interface presumes common ground on coupler j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voltage on pin of "keyboard" jack and -12 volts on pin of "printer" j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marked, all transistors (labeled 'EBC') are NPN (2N222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) silicon switching transistors, resistors are 1000-ohms, and di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1N9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 II   +------\/\/\/\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   |                 |             to coupler "Keyboard"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(J2)   |        B   /C---+------------------o------------  (+v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2------++-\/\/\/\--|&lt;                        o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TDD send) |             \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|                  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Relay contacts (nc) in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c&lt;----n  with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o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: 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12v ||(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+       relay||(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||(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  /E              +---&gt;|---+ Diode (1N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 /C--\/\/\/\--|&lt;PNP         B  /C        |    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4-\/\/\/--|&lt;               \C--\/\/\/\--|&lt;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al)          \E                            \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|  100mf |         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nd                            +---)|---+--\/\/\/--|&lt;--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          200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ode   50K ohm   Diode      | "magnet/printer"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nd------&gt;|--+--\/\/\/\----&gt;|--------+-o------------ (-12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 o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1-----------------+                     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DD rc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s 19-30-----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g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need to connect your interface bo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o the acoustic coup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the two plugs in the appropriate jacks in back of the cou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o the phone line: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nection is for the dialer only. 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this hookup to use the computer as a 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hone wiring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O 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wall termin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+----o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o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 &amp; green wires (ignore black &amp; yel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dialer should be connected in series with the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you must disconnect ONE of the phone wires (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tter which: either red or green), and connect the two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en circuit to the normally closed contacts of the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interface box.  (See below.)  You can use light-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wire for that hoo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wall termin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+----o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o +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|  \disconnect this wire from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|_|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O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____|interfac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nection may be semi-permanent.  It will not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ormal operation of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o th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cable plugs into the parallel printer 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of the Kaypro.  Obviously, you must first disconn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t-up procedure I recomme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Load the TD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While that is going on, remove your printer plu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rt the TDD interface pl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Insert the phone into the coupler cra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TDD.COM into the computer it automatically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TDD (send/receive) mode.  If the coupler is plu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ed on, you will hear beeps as you type, and se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isplayed in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uns just like a C-PHONE.  It automatically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line feed&gt;&lt;carage return&gt; at the end of each lin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nually send &lt;CR&gt;&lt;LF&gt; by hitting the &lt;RETURN&gt; key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nually send a bare &lt;LF&gt; by hitting either the &lt;LF&gt;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,&lt;BACKSPACE&gt;, and left-arrow all function as a TD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ver need to worry about shifting between &lt;FIGS&gt; and &lt;L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at is all handled automatically.  However, if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gets confused while receiving (as can happe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), you can manually set &lt;FIGS&gt; by hitting the up-arr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TRS&gt; by hitting the right-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it ESC you will be presented a SPECIAL FUNC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gt; DI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e DIALER function,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of names of people whose phone numbers you hav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  The first time you do this you will get a blan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You can load names and numbers by using the "Modif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as indicated on the menu (the &lt;DEL&gt; key).  Be s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least 2-Kbytes of space on the TDD disk fo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ial a number, the computer will automatically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DD mode when finished.  You can abort dialing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SC&gt; key.  It will momemtarily hang up the phone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ck to the dial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it from the dialer menu to the TDD mode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.  Or you can exit from the dialer menu to CP/M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er program turns a relay on and off, si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ing action of a rotary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&gt; WRITE THE LAST 16K OF THE PRECEDING CONVERSATIO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eep a record of your conversation,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You will be asked to enter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write.  The program will write everything 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up that point.  If the conversation was very long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16K is saved.  When writing is complet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o the TDD send/rece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ater review your conversation with either CP/M's "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after exiting TDD.COM), or with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epare your message on a disk file using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program.  Don't worry about upper/lower cas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DD program will convert everything to upper ca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convert non-alphanumeric symbols to standard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gs."   Otherwise, the TDD program will send your fil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typed it.  It will even convert any &lt;TAB&gt; character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umber of spaces  (only in the MESSAGE mode,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TDD mode).   Save your message on file, exi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load TDD.COM, hit ESC, and select menu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&gt;  MESSAG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ask you to name the file you want to sen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ke of time, do this function BEFORE you make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The message will not be sent yet.  Rather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back to the TDD mode when you hit return. Then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actually send the message, hit ESC, and select menu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&gt; SEND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start sending your message.  To interru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simply hit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essage is completed (or interrupted), you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TDD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TDD.COM PRINT HARD COPY?   No. The parallel printer j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with the TDD send/receive and dialer operations. 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iously handle printer data.  However, you can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on disk file, exit TDD.COM, and print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CHN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ose who like to know such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 Devices for the Deaf use the 5-bit Baudot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5 Baud. (Start/data bits = 22ms; stop bit 31ms.)  TDD acou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rs (half-duplex asyncronous send/receive) frequencies: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= 1400Hz, Space = 180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dial pulse rate is 10 pulses per second.  Pulse sh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58%-64% break(open).  Minimum interdigit time: 600ms.  [Off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ence: 200 ohms, max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ways to handle the 45.5 baud in the Kaypro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odify the SIO baud rate clock.  Such an approach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Larson (Software Design, P.O. Box 2722, Boise, Idaho 837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Ham (RTTY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rive the coupler with bare data from the PIO, incorp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timed delay loops in the softwar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 have chosen.  Ergo, no hardware modification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was written for a 2.5MHz CPU clock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 has been modified to run a faster clock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lay loops via the FUNCTIONS menu (hit ESC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'L').  Suggestion: If you are running a 5Hz clock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loop values.  Don't be afraid to play with it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restore timing variables to original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use a commercially marketed coupl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uild a TDD modem with available PLL and VCO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llel printer jack carries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2 (ASCII bit 0):        TTY serial data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 bit: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p bit: 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4 (ASCII bit 2):        DIAL serial data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-hook (make):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-hook (break):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11 (handshake line):    TTY serial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system port bit 3]             Start bit: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p bit: 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vious discrepancy in TTY I/O logic was chosen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ng with available coup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y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ore on the design of the program, which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the original DOC file for the sake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itially shuts off the disk drive motors,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nce key click" command to the keyboard,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out bit high (to quiet the coupler while it...) set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/BAUDOT conversion tables.  When that is done, it te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in bit to see if the coupler interface is connected (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).  If the port is open (bit is high), you will get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he coupler.  Note that the program may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y" prompt if you have a parallel printer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nd the printer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t of the program is a loop which alternately te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data-in bit.  If a signal in is detected (b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), then it goes into the receive routin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the bit at five timed intervals, converts those fiv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ngle binary number, looks it up on the tdd-to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able, prints it, and stores it in the "save"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keyboard data is detected, the program checks for an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, which will call the special function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character is looked up on the ASCII-to-TD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rintable equivalent is also in the table; i.e. all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tdd printable characters).  The individual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 character are fed sequencially to the data-out bi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d delay loo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all know that one can usually type faster than 4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, a "type ahead" feature is included in the send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is sampled at the beginning of ever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, and the data is temporarily stuffed in the "key-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During the transmission of the stop bi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the key-in buffer, and transfers good data to 256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ahead buffer, and prints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program checks for received data again, it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ahead buffer.  If there is untransmitted data ther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the next waiting byte, still checking the key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data to the type-ahead buffer, if necessary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routine has emptied the type-ahead buffer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eceiv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ype-ahead buffer is a loop buffer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ounters: BUFFIN and BUFFOUT.  BUFFIN - BUFFOUT =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sent bytes in the buffer.  Because both of thes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 are single byte variables, they will automatically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 after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byte count variable for line length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enerate a CR-LF when one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my chatter before about port and bit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 the fact that many of my commands ar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.  In other words, I'm reading and setting specific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pecific chips as designated by the hardware port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 got them from the hardware schematic), not by CP/M's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IOS memory lo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er.  If there is untransmitted data ther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the next waiting byte, still check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