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the Advent TurboROM is installed on a Kaypro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) several new video features are enabled, as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 manual, pp. 5-9 and 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-effects of one feature are not immediately obviou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sing the control sequences in Par. 5.6.1.4 are uncle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nner of implem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ROM default, which provides a 24-line scrolling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25th line (for clock or status display) has the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of slowing down scrolling, whether through text,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t also trashes the bottom line display used by so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CLONE is a good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25.SET is simply a hex string representing the vide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&lt;ESC&gt; C 7.  Using PIP, the command PIP CON:=L25.SET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 line and speed up scrolling.  On my K10 it also clea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nicely (much less cursor flashing &amp; will-o'-the-wisp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cross the screen). Of course, this change is not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a locked, real-time clock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the default locked 25th line, easiest is prob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(removing the PIP command from any STARTUP alias--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clock, I included the unlock sequence in STAR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).  It's also possible to make an alternate L24.SE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(or SPZ, or ...) to change location 0101h from 43h [C] to 42h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robably a much easier way to handle this, and to acc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 features.  Perhaps some assembly-language maven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bells &amp; whistl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Thanks to Derek McKay of Plu*Perfect Systems for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se arcane, and pointing to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 TurboROM and its associated code is copyright by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. and Plu*Perfect Systems.  The ziggurat of ZCPR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Lieberman (N7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tel.  (408) 338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