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contains the executable program used to "park" the h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s.  This program must be "patched" with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the heads are to be positioned over.  The progra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rd disk drives connected to the WD-1002 hard disk contro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assembly language source for the TURBOSAF progra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included in the source on how to patch the 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SAF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gram you must customize it for the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) that you are using.  Failure to do this could caus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Not all hard drives have a dedicated shipping z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heads.  If your drive does not then simply wait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ght goes out and turn your machine off, there is no bene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.  Of the three drives that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*Perfect Systems for use with the Advent TurboROM, two do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zones but this is a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gart 604     has shipping zone at cylinder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ime  252     has no landing zon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to seek beyond cyl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gate 225     has shipping zone from cyl 615-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ext editor (WordStar in non-doc mode or Perfect Wri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quates in the source file to match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 it using ASM which is supplied with your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M TURBOSAF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kes the file TURBOSAF.ASM and generates a file TURBOSAF.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M file with LOAD which was also supplied with you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 TURBOSAF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kes the file TURBOSAF.HEX and generates a file TURBOSAF.C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TURBOSAF before shutting dow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z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225          =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252          =       305              does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604          =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AF is supplied by Advent and Plu*Perfect System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added to a Kaypro computer with the TurboRO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AF is Copyright (c) 1986 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