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KP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KP4.BAS is a reconfigured version of the TTYPE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I have had to reset the clear scree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 the proper video sequences for invers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intensity.The accompanying help,keyboard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files needed to have bit 7 rese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the program BIT7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looking for a typing tutor program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this one.You must have MBASICtm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I feel that this is one of the bet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 programs available for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PE3.BAS  version 2.0 APRIL 16,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KP84.BAS  version 1.0 , revised MARCH 19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NALD N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WISTON,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hone:207-786-44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