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K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three  files will allow the user to redefine  the 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pad  on a Kaypro Computer and then execute the WS.COM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  After leaving WS.COM,  a submit file will 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pad to the original values.  The keypad definition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 by  using  WSKPCONF.COM.   Read the present  setting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 if  they will be useful to you and change  them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f necesssary.   To use WordStar with the  re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pad,  type  WSKP on your CP/M command line.   Everything 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be taken care of for you.   One drawback...   WSKP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ked  from the A drive and all the WordStar utility file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on the A drive.  Just use the L command in WordStar t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drive to B if that is where your files are.   If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 a  hard  disk  system  and would  like  to  have  Word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 on  any  drive/user area by just placing one  cop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tar  and associated files in one area,  get SETDRU and 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.  It sure beats 16 copies of everythi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