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BO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ROM for Kaypro computers interfaces the CP/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actual hardware such as video display an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addition of expansion hardware such as high capac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multiple hard disks and Advent Products RAM disks. 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the presence of this hardware and provides the appropriat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operating system to fully use these new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may be useful to those wish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wer is applied, or the reset button is pressed,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vents is fo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 A delay of 100 ms to allow for some of the peripheral c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ieve equilibrium.  (MOSTEK parts are much slower than Zi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 The peripheral devices are programmed with default valu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aud rat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 The video driver is initialized and the scr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 The sign-on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 The presence of the WD1002 hard disk controller is detect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ing if it comes not busy within 3 seconds.  If so, drive on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for ready.  We wait up to 20 seconds for it to 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 (Note Drive One is connected to J2 of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ady we issue a restore command and wait up to 25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ion.  (If any of these tests fail then we have 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/ An attempt is then made to read a 1024 byte sector (8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ylinder of the disk.  If this is successful then w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f the sector is a valid parameter sector.  On 83 mach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art of the hard disk initialization code i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half of the sector.  The first 512 bytes o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contain the characteristics of the drives and the ba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84 Mach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read fails we attempt to read a 512 byte sector (16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ylinder. If this is successful we check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have a succesful 512 byte sector read but an invalid sect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sume 512 byte sectors of standard Kaypro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/ *83 Mach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read from the parameter sector is used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ce  of a second Hard disk.  Parameter tabels for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t up in memory along with bad track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/ The lowest (in terms of select logic 0,1,2,3) floppy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d for the presence of a spinning diskette.  If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drive orde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&gt; V  =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-&gt; Y</w:t>
        <w:tab/>
        <w:t>= Hard Drives</w:t>
        <w:tab/>
        <w:tab/>
        <w:t>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</w:t>
        <w:tab/>
        <w:t>= Ram Disk</w:t>
        <w:tab/>
        <w:tab/>
        <w:t>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loppy detected the logical drive order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&gt; V</w:t>
        <w:tab/>
        <w:t>= Hard Drives</w:t>
        <w:tab/>
        <w:tab/>
        <w:t>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-&gt; Y</w:t>
        <w:tab/>
        <w:t>=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</w:t>
        <w:tab/>
        <w:t>= Ram Disk</w:t>
        <w:tab/>
        <w:tab/>
        <w:t>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 An attempt is then made to read the firs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drive "A".  This parameter sector confor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Kaypro layout, having the load address,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umber of sectors to be loaded.  If we are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ypro  10 with a 512 byte/sector hard disk a check is do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ystem to be loaded will over-write the Host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memory layout for explanation), and if this occurs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ith a 63K system) the Host buffer is shortened to 512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 formats with &gt; 512 bytes/sector are flagged 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 The system is then read into memory and control is tra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system at the specified address.  I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-BIOS is used (highly recommended) then further initi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.  The nature of this initialization can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lied configuration program TURBO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arm Boot an attempt is made to read from the logical "A"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of the Command Processor and Basic Disk Operating System (B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TURBOCFG can be used to chang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eration.  We recommend using this advanced option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what you are doing.  An example may be to warm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without making it drive A. However, it must be SYSGE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rm boo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LECT (and De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have removable media while Hard Disks and Ram Disks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Drives with removable media are treated differently at sel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select since a disk reset then we re-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iskette in the drive.  (This operation can be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pecial circumstances).  If the format cannot be determined a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rror will occur, unlike most BIOS's which would generat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rror.  Naturally a select error will also occur if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ccess a non-exist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ime after the last disk operation, a deselect proce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makes sure the contents of the De-Blocking buffer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isk if required.  Then the floppy motor is turned off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oth floppy drives are deselected (lights turned off).  I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present then each drive seeks the innermost formatted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non-existent drive zero is selected.  This final step de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ITION OF TABLES USED BY THE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RAMETER HEADERS (Commonly alled DPH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H for each logical drive is extended by 2 byte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RI definition (see CP/M manual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  These 2 bytes preceed the normal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contains information on the logical/physical map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0</w:t>
        <w:tab/>
        <w:t>-</w:t>
        <w:tab/>
        <w:t>logical/physical driv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ab/>
        <w:t>-- reserved for future use by Plu*Perf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,5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  = Advent Products RAM disk (up to 2 M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1  =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  = Physical Hard Drive 0</w:t>
        <w:tab/>
        <w:t>(up to 56 M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1  = Physical Hard Drive 1</w:t>
        <w:tab/>
        <w:t>( "   "   "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  = Physical floppy 1</w:t>
        <w:tab/>
        <w:t>(48 or 96 T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1  = Physical flopp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0  = Physical flopp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1  = Physical flopp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-0</w:t>
        <w:tab/>
        <w:tab/>
        <w:t>logical drive A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</w:t>
        <w:tab/>
        <w:t>=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1</w:t>
        <w:tab/>
        <w:t>=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10</w:t>
        <w:tab/>
        <w:t>=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11</w:t>
        <w:tab/>
        <w:t>=</w:t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byte, some physical charactistics of the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1</w:t>
        <w:tab/>
        <w:t>-</w:t>
        <w:tab/>
        <w:t>drive characteristics byte defin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-</w:t>
        <w:tab/>
        <w:t>0  = if drive is 48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=   "   "     96 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-</w:t>
        <w:tab/>
        <w:t>0  = redetermine media on fresh select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= don't redetermine media on fres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used when externally set disk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-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,6,5</w:t>
        <w:tab/>
        <w:t>number of heads (minu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ypro 512 byte/sector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ab/>
        <w:t>0 = platter A (heads 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platter B (heads 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,5</w:t>
        <w:tab/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R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,6,5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0  = Use ROM DPB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= Use RAM DPB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3,2,1,0</w:t>
        <w:tab/>
        <w:t>Use DPB 0-15 from rom or ram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18</w:t>
        <w:tab/>
        <w:t>-</w:t>
        <w:tab/>
        <w:t xml:space="preserve">Standard DRI data parameter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RAMETER BLOCK (DPB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B's used by the ROM are 3 bytes longer than the stand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DRI (see CP/M manual if you are not familiar with this).  The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ytes precede the normal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ord which points to a sector translation table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zero,  a ROM address which is not accessable to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ank switching, or an externally loaded table in hig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n a Byte which characterizes the type of forma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PB. The bits in this byte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For Floppy Drives: (Med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-</w:t>
        <w:tab/>
        <w:t>0  = disk is in 48 tp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= disk is in 96 tp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-</w:t>
        <w:tab/>
        <w:t>0  = standard dat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= inverted data bus (only available on 84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used only on machines that used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ke 1771/91 without inver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-</w:t>
        <w:tab/>
        <w:t>1  =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=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,3,2   -</w:t>
        <w:tab/>
        <w:t>Use algorithm 0-7 to comput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ylinder, track, sector and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algorithm 7 is reserved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, which the user may load.  See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and how to load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define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</w:t>
        <w:tab/>
        <w:t>- for 512 byte Kaypro hard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</w:t>
        <w:tab/>
        <w:t>- for 512/1024 byte Advent hard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0</w:t>
        <w:tab/>
        <w:t>- single sid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cylinder</w:t>
        <w:tab/>
        <w:t>=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track</w:t>
        <w:tab/>
        <w:t>=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sector</w:t>
        <w:tab/>
        <w:t>=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head(side)</w:t>
        <w:tab/>
        <w:t>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</w:t>
        <w:tab/>
        <w:t>- double sided Kaypro/Adven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as</w:t>
        <w:tab/>
        <w:tab/>
        <w:t>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cylinder</w:t>
        <w:tab/>
        <w:t>=int(track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track</w:t>
        <w:tab/>
        <w:t>=phy.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head(side)</w:t>
        <w:tab/>
        <w:t>=mod(track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sector</w:t>
        <w:tab/>
        <w:t>=sector + side*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</w:t>
        <w:tab/>
        <w:t>- Micro Cornucopia/Advent 96 t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Kaypr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as</w:t>
        <w:tab/>
        <w:tab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1</w:t>
        <w:tab/>
        <w:t>- double sided (single long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zero based sector numbering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ts Legacy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cylinder</w:t>
        <w:tab/>
        <w:t>=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track</w:t>
        <w:tab/>
        <w:t>=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sector</w:t>
        <w:tab/>
        <w:t>=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.head(side)</w:t>
        <w:tab/>
        <w:t>=0 if sector &lt; phy_sect/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1 if sector &gt;=  phy_sect/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0</w:t>
        <w:tab/>
        <w:t>- double sided (odd tracks on back but no sector sk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Kaypr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as</w:t>
        <w:tab/>
        <w:tab/>
        <w:t>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1</w:t>
        <w:tab/>
        <w:t>- External routine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registers on call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</w:t>
        <w:tab/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</w:t>
        <w:tab/>
        <w:t>none</w:t>
        <w:tab/>
        <w:tab/>
        <w:tab/>
        <w:tab/>
        <w:t>physical cylinder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</w:t>
        <w:tab/>
        <w:t>HSTTRK</w:t>
        <w:tab/>
        <w:tab/>
        <w:tab/>
        <w:tab/>
        <w:t>physical track for floppy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HSTDRV (dph byte 1)</w:t>
        <w:tab/>
        <w:tab/>
        <w:t>physical head (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HSTSEC</w:t>
        <w:tab/>
        <w:tab/>
        <w:tab/>
        <w:tab/>
        <w:t>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,0</w:t>
        <w:tab/>
        <w:t>-</w:t>
        <w:tab/>
        <w:t>00 = 128 physical sect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For Hard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,6,5</w:t>
        <w:tab/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se bytes compatible with floppy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,3,2</w:t>
        <w:tab/>
        <w:t>000</w:t>
        <w:tab/>
        <w:t>-Kaypro 10 orig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12 byte  sectors (algorithm for track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.cylinder</w:t>
        <w:tab/>
        <w:t>= (track + offset)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set = 0</w:t>
        <w:tab/>
        <w:tab/>
        <w:t>if track &l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ffset = track - 4 </w:t>
        <w:tab/>
        <w:t>if 3 &lt; track &l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set = 4</w:t>
        <w:tab/>
        <w:tab/>
        <w:t>if track &gt;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.track</w:t>
        <w:tab/>
        <w:t>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.sector</w:t>
        <w:tab/>
        <w:t>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.head</w:t>
        <w:tab/>
        <w:t>= mod(track+offset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+ drvbyt(7)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vbyt(7) is bit 7 of byte 1 of D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 we abandon trying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icate directory on back of p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roblems, then reformat with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1</w:t>
        <w:tab/>
        <w:t>-Advent Hard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12/1024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.cylinder</w:t>
        <w:tab/>
        <w:t>= trackx/#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.track</w:t>
        <w:tab/>
        <w:t>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.sector</w:t>
        <w:tab/>
        <w:t>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.head</w:t>
        <w:tab/>
        <w:t>= mod(trackx,#he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 trackx = badfnc(track).  This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track for bad tracks.  The ba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is performed by the follow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: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X:=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WHILE(BADTRK(I) &gt;=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KX:=TRACKX 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:=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badtrk(i) is a list of ba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s which is terminated with FFFF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support a maximum of 126 bad tracks pe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,0</w:t>
        <w:tab/>
        <w:t>-</w:t>
        <w:tab/>
        <w:t>00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= 512 byte sectors (only available on 84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= 1024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Advent Ram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,6,5,4,3,2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,0</w:t>
        <w:tab/>
        <w:t>-</w:t>
        <w:tab/>
        <w:t>00 = 128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=</w:t>
        <w:tab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=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OM we have a maximum of 16 DP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Standard Kaypro SS (512 byte sectors)</w:t>
        <w:tab/>
        <w:tab/>
        <w:tab/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tandard Kaypro DS (512 byte sectors)</w:t>
        <w:tab/>
        <w:tab/>
        <w:tab/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dvent SSDD 448 tpi(1024 byte sectors) ( handles Osborne SSDD)</w:t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dvent DSDD 48tpi (1024 byte sectors)</w:t>
        <w:tab/>
        <w:tab/>
        <w:tab/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dvent DSDD 96tpi (1024 byte sectors)</w:t>
        <w:tab/>
        <w:tab/>
        <w:tab/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Micro C DSDD 96tpi (512 byte sectors)</w:t>
        <w:tab/>
        <w:tab/>
        <w:tab/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*</w:t>
        <w:tab/>
        <w:t>Xerox 820 SSSD</w:t>
        <w:tab/>
        <w:t>(128 byte sectors)</w:t>
        <w:tab/>
        <w:tab/>
        <w:tab/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*</w:t>
        <w:tab/>
        <w:t>Osborne SSSD (256 byte sectors)</w:t>
        <w:tab/>
        <w:tab/>
        <w:tab/>
        <w:tab/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*</w:t>
        <w:tab/>
        <w:t>Epsom QX-10 (U.S. format - not European)</w:t>
        <w:tab/>
        <w:tab/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*</w:t>
        <w:tab/>
        <w:t>Kaypro 10 (original hard disk format)</w:t>
        <w:tab/>
        <w:tab/>
        <w:tab/>
        <w:tab/>
        <w:t>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*</w:t>
        <w:tab/>
        <w:tab/>
        <w:t>reserved for future expa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available on 84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memory we store the DPB's who have to be dynamically changed/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PB is a reserved entry for use by external program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foreign floppy format for the ROM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always the RAM disk if it exists.  Following thi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ard disks (Advent Format only) which are actually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ctor of the hard disk.  These DPB's are stor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der (unlike DPH'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IGH MEMORY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uses the very top of the Kaypro RAM for its working stor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used depends on the physical configuration, bu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memory is dynamically allocated at cold boot time so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vailable to user programs is maximized.  The very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fixed layout (which varies slightly between 83 and 84 ROMs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able by programs which need to find out about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mem</w:t>
        <w:tab/>
        <w:tab/>
        <w:t>equ</w:t>
        <w:tab/>
        <w:t>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ROMID is 8 byte string of follow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b</w:t>
        <w:tab/>
        <w:t>checksum</w:t>
        <w:tab/>
        <w:t>;zero sum of top 8 by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jmp</w:t>
        <w:tab/>
        <w:t>romentry</w:t>
        <w:tab/>
        <w:t>;general ROM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b</w:t>
        <w:tab/>
        <w:t>version</w:t>
        <w:tab/>
        <w:tab/>
        <w:t>; BCD ver.rev, (hi bit set '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b</w:t>
        <w:tab/>
        <w:t>'P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xed pointers and storage which are guarranteed to be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ture releases of the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hptr:</w:t>
        <w:tab/>
        <w:t>dw</w:t>
        <w:tab/>
        <w:t>numdrv</w:t>
        <w:tab/>
        <w:tab/>
        <w:t>;pointer to start of DP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tr:</w:t>
        <w:tab/>
        <w:t>dw</w:t>
        <w:tab/>
        <w:t>numdpb</w:t>
        <w:tab/>
        <w:tab/>
        <w:t>;pointer to start of RAM DP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tr:</w:t>
        <w:tab/>
        <w:t>dw</w:t>
        <w:tab/>
        <w:t>hstbuf</w:t>
        <w:tab/>
        <w:tab/>
        <w:t>;pointer to Ho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This is the lowest area used by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tr:</w:t>
        <w:tab/>
        <w:t>dw</w:t>
        <w:tab/>
        <w:t>intvec</w:t>
        <w:tab/>
        <w:tab/>
        <w:t>;pointer to start of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tr:</w:t>
        <w:tab/>
        <w:t>dw</w:t>
        <w:tab/>
        <w:t>tsalgr</w:t>
        <w:tab/>
        <w:tab/>
        <w:t>;pointer to external trk/sct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tr:</w:t>
        <w:tab/>
        <w:t>dw</w:t>
        <w:tab/>
        <w:t>badtr0</w:t>
        <w:tab/>
        <w:tab/>
        <w:t>;pointer to hard/floppy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ixed storage that varies between 83 and 84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</w:t>
        <w:tab/>
        <w:tab/>
        <w:tab/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  <w:tab/>
        <w:tab/>
        <w:tab/>
        <w:tab/>
        <w:t xml:space="preserve">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tr:</w:t>
        <w:tab/>
        <w:t>dw</w:t>
        <w:tab/>
        <w:t>safcod</w:t>
        <w:tab/>
        <w:tab/>
        <w:tab/>
        <w:tab/>
        <w:t>dw</w:t>
        <w:tab/>
        <w:t>x</w:t>
        <w:tab/>
        <w:t>;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</w:t>
        <w:tab/>
        <w:t>dw</w:t>
        <w:tab/>
        <w:t>x</w:t>
        <w:tab/>
        <w:tab/>
        <w:tab/>
        <w:t>cursor:</w:t>
        <w:tab/>
        <w:t>dw</w:t>
        <w:tab/>
        <w:t>x</w:t>
        <w:tab/>
        <w:t>;vide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kent:</w:t>
        <w:tab/>
        <w:t>dw</w:t>
        <w:tab/>
        <w:t>clkdrv</w:t>
        <w:tab/>
        <w:t>;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;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min:</w:t>
        <w:tab/>
        <w:t>db</w:t>
        <w:tab/>
        <w:t>minutes</w:t>
        <w:tab/>
        <w:t>;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b</w:t>
        <w:tab/>
        <w:t>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ctor for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</w:t>
        <w:tab/>
        <w:tab/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  <w:tab/>
        <w:tab/>
        <w:tab/>
        <w:t xml:space="preserve">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oBvc</w:t>
        <w:tab/>
        <w:t>;modem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oAvc</w:t>
        <w:tab/>
        <w:t>;RT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oCv3</w:t>
        <w:tab/>
        <w:t>;ser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oC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oDvc</w:t>
        <w:tab/>
        <w:t>;unused</w:t>
        <w:tab/>
        <w:tab/>
        <w:tab/>
        <w:t>sioDv3</w:t>
        <w:tab/>
        <w:t>;Modem or Unus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oCvc</w:t>
        <w:tab/>
        <w:t>;printer</w:t>
        <w:tab/>
        <w:tab/>
        <w:t>si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oBvc</w:t>
        <w:tab/>
        <w:t>;unused</w:t>
        <w:tab/>
        <w:tab/>
        <w:tab/>
        <w:t>si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oAvc</w:t>
        <w:tab/>
        <w:t>;system port</w:t>
        <w:tab/>
        <w:tab/>
        <w:t>sioDv0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Av3</w:t>
        <w:tab/>
        <w:tab/>
        <w:tab/>
        <w:tab/>
        <w:t>sioAv3</w:t>
        <w:tab/>
        <w:t>;serial data char rec.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Av2</w:t>
        <w:tab/>
        <w:tab/>
        <w:tab/>
        <w:tab/>
        <w:t>sioAv2</w:t>
        <w:tab/>
        <w:t>;serial data char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Av1</w:t>
        <w:tab/>
        <w:tab/>
        <w:tab/>
        <w:tab/>
        <w:t>sioAv1</w:t>
        <w:tab/>
        <w:t>;serial data ext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Av0</w:t>
        <w:tab/>
        <w:tab/>
        <w:tab/>
        <w:tab/>
        <w:t>sioAv0</w:t>
        <w:tab/>
        <w:t>;serial data Tx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Bv3</w:t>
        <w:tab/>
        <w:tab/>
        <w:tab/>
        <w:tab/>
        <w:t>sioBv3</w:t>
        <w:tab/>
        <w:t>;keyboard char rec.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Bv2</w:t>
        <w:tab/>
        <w:tab/>
        <w:tab/>
        <w:tab/>
        <w:t>sioBv2</w:t>
        <w:tab/>
        <w:t>;keyboard char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Bv1</w:t>
        <w:tab/>
        <w:tab/>
        <w:tab/>
        <w:tab/>
        <w:t>sioBv1</w:t>
        <w:tab/>
        <w:t>;keyboard ext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Bv0</w:t>
        <w:tab/>
        <w:tab/>
        <w:tab/>
        <w:tab/>
        <w:t>sioBv0</w:t>
        <w:tab/>
        <w:t>;keyboard Tx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vec:</w:t>
        <w:tab/>
        <w:tab/>
        <w:tab/>
        <w:tab/>
        <w:tab/>
        <w:tab/>
        <w:t xml:space="preserve">;start of vectors alig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16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space for interrupt handlers and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DIRBUF and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for externally defined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an:</w:t>
        <w:tab/>
        <w:t>ds</w:t>
        <w:tab/>
        <w:t>36</w:t>
        <w:tab/>
        <w:tab/>
        <w:t>;36 bytes of physical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55</w:t>
        <w:tab/>
        <w:tab/>
        <w:t>;SPACE for code referred b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invmap and m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fmt</w:t>
        <w:tab/>
        <w:tab/>
        <w:tab/>
        <w:tab/>
        <w:t>;current form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r</w:t>
        <w:tab/>
        <w:t>invmap</w:t>
        <w:tab/>
        <w:tab/>
        <w:tab/>
        <w:tab/>
        <w:t>;inverse trk/sector/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gr:</w:t>
        <w:tab/>
        <w:t>jmpr</w:t>
        <w:tab/>
        <w:t>mapit</w:t>
        <w:tab/>
        <w:tab/>
        <w:tab/>
        <w:tab/>
        <w:t>;cylinder/sector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disk/video/and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hange with future RO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following structure will remain intac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ubtle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blk:</w:t>
        <w:tab/>
        <w:t>db</w:t>
        <w:tab/>
        <w:t>..</w:t>
        <w:tab/>
        <w:t>;84 machine video blanking disable (00/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not currently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lag:</w:t>
        <w:tab/>
        <w:t>db</w:t>
        <w:tab/>
        <w:t>..</w:t>
        <w:tab/>
        <w:t>;84 machine retricted to 512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dly:</w:t>
        <w:tab/>
        <w:t>db</w:t>
        <w:tab/>
        <w:t>z</w:t>
        <w:tab/>
        <w:t>;current floppy head settling delay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y:</w:t>
        <w:tab/>
        <w:t>db</w:t>
        <w:tab/>
        <w:t>y</w:t>
        <w:tab/>
        <w:t>;current floppy head load delay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rt:</w:t>
        <w:tab/>
        <w:t>db</w:t>
        <w:tab/>
        <w:t>x</w:t>
        <w:tab/>
        <w:t>;current floppy step rate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ime4:</w:t>
        <w:tab/>
        <w:t>db</w:t>
        <w:tab/>
        <w:t>x,y,z</w:t>
        <w:tab/>
        <w:t>;array of floppy time constants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e3:</w:t>
        <w:tab/>
        <w:t>db</w:t>
        <w:tab/>
        <w:t>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e2:</w:t>
        <w:tab/>
        <w:t>db</w:t>
        <w:tab/>
        <w:t>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e1:</w:t>
        <w:tab/>
        <w:t>db</w:t>
        <w:tab/>
        <w:t>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flg:</w:t>
        <w:tab/>
        <w:t>db</w:t>
        <w:tab/>
        <w:t>..</w:t>
        <w:tab/>
        <w:t>;flag for presence of Advent deco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t:</w:t>
        <w:tab/>
        <w:t>db</w:t>
        <w:tab/>
        <w:t>..</w:t>
        <w:tab/>
        <w:t>;current floppy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7 - Drive 4 96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6 - Drive 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5 - Drive 3 96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4 - Drive 3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3 - Drive 2 96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2 - Drive 2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1 - Drive 1 96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0 - Drive 1 exists (always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flag:</w:t>
        <w:tab/>
        <w:t>db</w:t>
        <w:tab/>
        <w:t>..</w:t>
        <w:tab/>
        <w:t>;7 - if parameter sector successfu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0 - WD 1002 controll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tmsk:</w:t>
        <w:tab/>
        <w:t>db</w:t>
        <w:tab/>
        <w:t>..</w:t>
        <w:tab/>
        <w:t>;floppy selec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00000011B</w:t>
        <w:tab/>
        <w:t>;normal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00000001B</w:t>
        <w:tab/>
        <w:t>;Kaypro 10 hard dis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p1:</w:t>
        <w:tab/>
        <w:t>db</w:t>
        <w:tab/>
        <w:t>..</w:t>
        <w:tab/>
        <w:t>;Hard Drive 2 precomp cylinder(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:</w:t>
        <w:tab/>
        <w:t>db</w:t>
        <w:tab/>
        <w:t>..</w:t>
        <w:tab/>
        <w:t>; "     "   " step rate (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l1:</w:t>
        <w:tab/>
        <w:t>dw</w:t>
        <w:tab/>
        <w:t>...</w:t>
        <w:tab/>
        <w:t>; "     "   " maximum formatted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r1:</w:t>
        <w:tab/>
        <w:t>dw</w:t>
        <w:tab/>
        <w:t>list1</w:t>
        <w:tab/>
        <w:t>; "     "   " pointer to start of bad track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p0:</w:t>
        <w:tab/>
        <w:t>db</w:t>
        <w:tab/>
        <w:t>..</w:t>
        <w:tab/>
        <w:t>;as above for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0:</w:t>
        <w:tab/>
        <w:t>db</w:t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l0:</w:t>
        <w:tab/>
        <w:t>dw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r0:</w:t>
        <w:tab/>
        <w:t>dw</w:t>
        <w:tab/>
        <w:t>list0</w:t>
        <w:tab/>
        <w:t>;POINTED TO BY HRDPTR AT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flg:</w:t>
        <w:tab/>
        <w:t>db</w:t>
        <w:tab/>
        <w:t>..</w:t>
        <w:tab/>
        <w:t>;set to 00 if type-ahead keyboard (else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hr:</w:t>
        <w:tab/>
        <w:t>db</w:t>
        <w:tab/>
        <w:t>..</w:t>
        <w:tab/>
        <w:t>;bell character for keyboard, may have cli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Run time determined storage are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st of n*18 drive descriptor bytes where n is logic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These are arrang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drv:</w:t>
        <w:tab/>
        <w:tab/>
        <w:t>db</w:t>
        <w:tab/>
        <w:t>n</w:t>
        <w:tab/>
        <w:tab/>
        <w:t>;logical number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pointed to by dph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DPH for each dr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DPH's ascend in memory above the NUMDRV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 DPB tables decribed above -- note they descen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number of DPBs  byte is still at bottom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PB of follow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xtran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medi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15</w:t>
        <w:tab/>
        <w:tab/>
        <w:tab/>
        <w:t>;normal DRI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st of RAM dpb's in following order (descending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</w:t>
        <w:tab/>
        <w:t>always externally definab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</w:t>
        <w:tab/>
        <w:t>RAMDISK (computed at cold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5</w:t>
        <w:tab/>
        <w:t>up to 14 more formats read i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ture ROM releases may limit number of logical hard disks to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dpb:</w:t>
        <w:tab/>
        <w:tab/>
        <w:t>db</w:t>
        <w:tab/>
        <w:tab/>
        <w:tab/>
        <w:t>;number of RAM dpb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configuratio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is always the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definable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Hard Disk bad track lists 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1:</w:t>
        <w:tab/>
        <w:t>dw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0:</w:t>
        <w:tab/>
        <w:t>dw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uf:</w:t>
        <w:tab/>
        <w:t>ds</w:t>
        <w:tab/>
        <w:t>1024</w:t>
        <w:tab/>
        <w:tab/>
        <w:tab/>
        <w:t>;deblock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init code changes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bytes if system loaded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on Kaypro 10 with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st area used in high Ram by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VENT PRODUCTS ELECTRONIC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is located at ports 88H thru 8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H</w:t>
        <w:tab/>
        <w:t>-</w:t>
        <w:tab/>
        <w:t>data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</w:t>
        <w:tab/>
        <w:t>-</w:t>
        <w:tab/>
        <w:t>sector (6 lo bi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</w:t>
        <w:tab/>
        <w:t>-</w:t>
        <w:tab/>
        <w:t>track register (7 lo bits per board, hi bit board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</w:t>
        <w:tab/>
        <w:t>-</w:t>
        <w:tab/>
        <w:t>status register</w:t>
        <w:tab/>
        <w:t>(bit 0,1  00,01,10,11 are 256,512,768,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ectively.  Bit 2 is 0 if board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is pu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000</w:t>
        <w:tab/>
        <w:t>=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001</w:t>
        <w:tab/>
        <w:t>=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010</w:t>
        <w:tab/>
        <w:t>= 7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011</w:t>
        <w:tab/>
        <w:t>=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1xx</w:t>
        <w:tab/>
        <w:t>= ram disk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rite 8AH with 80H and repeat read of 8BH for seco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has following D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T ptr</w:t>
        <w:tab/>
        <w:tab/>
        <w:t>0000</w:t>
        <w:tab/>
        <w:tab/>
        <w:t>;no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</w:t>
        <w:tab/>
        <w:tab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BUF</w:t>
        <w:tab/>
        <w:tab/>
        <w:t>;pointer to direc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DPB</w:t>
        <w:tab/>
        <w:tab/>
        <w:t>;always points to DPB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</w:t>
        <w:tab/>
        <w:tab/>
        <w:t>;no directory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VRAM</w:t>
        <w:tab/>
        <w:tab/>
        <w:t>;pointer to size depend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has following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:</w:t>
        <w:tab/>
        <w:t>dw</w:t>
        <w:tab/>
        <w:t>0000</w:t>
        <w:tab/>
        <w:tab/>
        <w:t>;no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:</w:t>
        <w:tab/>
        <w:t>dw</w:t>
        <w:tab/>
        <w:t>00</w:t>
        <w:tab/>
        <w:tab/>
        <w:t>;128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:</w:t>
        <w:tab/>
        <w:t>dw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:</w:t>
        <w:tab/>
        <w:t>db</w:t>
        <w:tab/>
        <w:t>x</w:t>
        <w:tab/>
        <w:tab/>
        <w:t>;x = 3 for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= 4 fo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= 5 for 768,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= 6 for &gt; 102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M:</w:t>
        <w:tab/>
        <w:t>db</w:t>
        <w:tab/>
        <w:t>2**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:</w:t>
        <w:tab/>
        <w:t>db</w:t>
        <w:tab/>
        <w:t>2**(x-3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:</w:t>
        <w:tab/>
        <w:t>dw</w:t>
        <w:tab/>
        <w:t>2**(6-x).(n+1).2**5 - 1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:</w:t>
        <w:tab/>
        <w:t>dw</w:t>
        <w:tab/>
        <w:t>2**(3+x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:</w:t>
        <w:tab/>
        <w:t>db</w:t>
        <w:tab/>
        <w:t>0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:</w:t>
        <w:tab/>
        <w:t>db</w:t>
        <w:tab/>
        <w:t>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:</w:t>
        <w:tab/>
        <w:t>dw</w:t>
        <w:tab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:</w:t>
        <w:tab/>
        <w:t>dw</w:t>
        <w:tab/>
        <w:t>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63 of track 0 is initialized with a cop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 of the ROM.  On subsequent resets this is com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detected the directory of the RAM disk is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LOPPY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ROM will recognize and can use directly the following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</w:t>
        <w:tab/>
        <w:tab/>
        <w:tab/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  <w:tab/>
        <w:tab/>
        <w:tab/>
        <w:tab/>
        <w:t xml:space="preserve">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SSDD</w:t>
        <w:tab/>
        <w:tab/>
        <w:tab/>
        <w:tab/>
        <w:t>Kaypro 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DSDD</w:t>
        <w:tab/>
        <w:tab/>
        <w:tab/>
        <w:tab/>
        <w:t>Kaypro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SSDD</w:t>
        <w:tab/>
        <w:tab/>
        <w:tab/>
        <w:tab/>
        <w:t>Advent 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DSDD 48</w:t>
        <w:tab/>
        <w:tab/>
        <w:tab/>
        <w:tab/>
        <w:t>Advent DSDD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DSDD 96</w:t>
        <w:tab/>
        <w:tab/>
        <w:tab/>
        <w:tab/>
        <w:t>Advent DSDD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ornucopia 96</w:t>
        <w:tab/>
        <w:tab/>
        <w:tab/>
        <w:t>Micro Cornucopia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pson QX-10 DSDD 48 (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sborne 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erox 820-1 SS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any other CP/M 5.25" soft sector format may be set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ET program which is available separately as part of the Plu*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' MULTI-COP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 formats mentioned above have the followi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S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ector Length</w:t>
        <w:tab/>
        <w:tab/>
        <w:t>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ector Order</w:t>
        <w:tab/>
        <w:tab/>
        <w:t>1,4,2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Sectors/Track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ylinders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Tracks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allocation size</w:t>
        <w:tab/>
        <w:tab/>
        <w:t>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Entries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Directory Group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ize</w:t>
        <w:tab/>
        <w:tab/>
        <w:tab/>
        <w:t>18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 that this format is identical to the Osborne 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the physical sect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SDD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ector Length</w:t>
        <w:tab/>
        <w:tab/>
        <w:t>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ector Order</w:t>
        <w:tab/>
        <w:tab/>
        <w:t>1,4,2,5,3</w:t>
        <w:tab/>
        <w:t>-si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,14,12,15,13</w:t>
        <w:tab/>
        <w:t>-si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Sectors/Track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Tracks</w:t>
        <w:tab/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ylinders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Tracks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allocation size</w:t>
        <w:tab/>
        <w:tab/>
        <w:t>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Entries</w:t>
        <w:tab/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Directory Group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ize</w:t>
        <w:tab/>
        <w:tab/>
        <w:tab/>
        <w:t>39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SDD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Sector Length</w:t>
        <w:tab/>
        <w:tab/>
        <w:t>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ector Order</w:t>
        <w:tab/>
        <w:tab/>
        <w:t>1,4,2,5,3</w:t>
        <w:tab/>
        <w:t>-si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,24,22,25,23</w:t>
        <w:tab/>
        <w:t>-si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Sectors/Track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ylinders</w:t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Logical Tracks</w:t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Tracks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allocation size</w:t>
        <w:tab/>
        <w:tab/>
        <w:t>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Entries</w:t>
        <w:tab/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Directory Group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ize</w:t>
        <w:tab/>
        <w:tab/>
        <w:tab/>
        <w:t>79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URBO ROM VIDE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ROM provides a number of new video features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aypro.  These differ between the 83 and 84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la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OM's provide a screen saving video blanking after about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iting for keyboard input.  However, on 83 machine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dification to the video circuit.  This is optio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will not occur unless the change has been made.  Because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way of knowing whether the change has been made, the un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will not be ignored as it is with the 84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3 video change is made simply by purchasing a replace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ROM and putting it into the circuit.  Alternatively,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ircuit experience, can make a small modificatio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 to achieve the same effect.  Detail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a direct feature of the Turbo ROM, the TURBO BIO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has character (not graphic) screen dump to printer cap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ctually provides the support for this feature bu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activated, for more details see the source code to the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 of the ROM Entry Points.  The Screen Dum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enabled by using TURBO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ideo Control Codes and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to the behaviour of the video compared to the standard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's have been made.  These are generally for consistency or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origina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ontrol Characters that are not used by the video are now "sw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generating Greek characters or Fine 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On 83 machines the underline cursor no longer destroys tru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screen when moved through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On 84 machines the ESC G/ESC A sequences are implemented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3 machines.  That is the 32 characters (lower case) from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(60 Hex) through the DELete (7F Hex) will produc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raphic character in position 0-31 (decimal)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f the video sequence ESC G has been recieved.  When the sequence 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ieved the lower case characters produce themselves.  On th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OM's thes 32 characters are normally greek an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On the 84 character ROM's these characters are normally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ic set.  On Foreign Language Kaypro's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urope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On 84 machines the sequences ESC B 7/ESC C 7 have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standard video defaulted to a 24 line scrolling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th line also scrolling.  The Turbo ROM is either a 25 lin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a 24 line scrolling display with the 25th line lo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minor unless you wish to reconfigure some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make use of the 25 line screen.  Note that the ROM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if a 25 line scrolling region is enabled.  Also,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if no video attributes have been used since the last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Hard Tabulations.  The standard video ignored the tabulatio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^I".  Both 83 and 84 ROM's expand this to 8 column fixed tab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of use to user's of Plu*Perfect Systems NOTEPAD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er, as most programs expand tabs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nsert and Delete Character.  Two new control codes are now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d delete characters. "^A" will cause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 to be inserted at the current cursor position.  "^B"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urrently at the cursor position.  Both of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current line, i.e. inserting character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right of the cursor but will not cause an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past the end of the line to wrap.  These new features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to users of Plu*Perfect Systems' NOTEPAD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On 84 machines there is now a method of dynamically modify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sor used.  ESC U n will cause a new cursor whose character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ascii character "n".  The cursor is bit encod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bit positions have the following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6,5</w:t>
        <w:tab/>
        <w:tab/>
        <w:t>-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- no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- n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- fast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- slow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4,3,2,1,0</w:t>
        <w:tab/>
        <w:tab/>
        <w:t>- cursor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0 - full block cursor (16 sca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110 - thicker underline     (2 sca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111 - thin underline cursor (1 scan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isable on screen clock display.  On 84 machines which hav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Kaypro clock or and Advent Products clock, the on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may be temporarily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C 8  and re-enabled with ESC B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lock display is automatically disabled if a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cree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Switch character generators. On 84 machines which are correctly w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nate character set may be chose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B 9 and the original re-selected with ESC C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al character set would normally reside in the other hal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4 character ROM.  True 84 machines are actually wired to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but unfortunately Kaypro did not test the circuit an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required.  On older Kaypro 10's a smal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required, please contact Advent Product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is feature of the TURBO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RY POINTS INTO THE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ROM in general preserves the standard entry poi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only small differences by all CP/M Kaypros since the KAY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aturally some extensions which provide additional featur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ddition is the creation of a standard entry mechanis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gardles of whether an 83 or 84 machin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tility wishes to call the ROM it should load the page zero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call into the L register and then call 0FFFCH in high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bank and stack switching tasks will be automatically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rect calls to the ROM should be avoided in norm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they severely limit porta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Machine Restart, 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*</w:t>
        <w:tab/>
        <w:t>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</w:t>
        <w:tab/>
        <w:t>Initialized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*</w:t>
        <w:tab/>
        <w:t>Initialize unit record hardw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0C*</w:t>
        <w:tab/>
        <w:t>Deactivate Host buffer if not written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</w:t>
        <w:tab/>
        <w:t>Select disk for nex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</w:t>
        <w:tab/>
        <w:t>Set Track for next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</w:t>
        <w:tab/>
        <w:t>Set Sector for next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</w:t>
        <w:tab/>
        <w:t>Set DMA address for next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B</w:t>
        <w:tab/>
        <w:t>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</w:t>
        <w:tab/>
        <w:t>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*</w:t>
        <w:tab/>
        <w:t>Sector Translation (dummy, delayed to SET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</w:t>
        <w:tab/>
        <w:t>Turn on the Floppy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*</w:t>
        <w:tab/>
        <w:t>Turn off floppy motors, Deselect hard drives, flush Ho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A</w:t>
        <w:tab/>
        <w:t>Keyboard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D</w:t>
        <w:tab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</w:t>
        <w:tab/>
        <w:t>Keyboard serial output, use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</w:t>
        <w:tab/>
        <w:t>Serial Data port input status 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</w:t>
        <w:tab/>
        <w:t>Serial Data port input 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</w:t>
        <w:tab/>
        <w:t>Serial Data port output 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</w:t>
        <w:tab/>
        <w:t>Centronics printer output status (L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</w:t>
        <w:tab/>
        <w:t>Centronics printer output (L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</w:t>
        <w:tab/>
        <w:t>Serial Data port output status 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</w:t>
        <w:tab/>
        <w:t>Video output (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*</w:t>
        <w:tab/>
        <w:t>Ten mille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B#</w:t>
        <w:tab/>
        <w:t>Serial Printer input status (UL1)</w:t>
        <w:tab/>
        <w:t>[83=T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E#</w:t>
        <w:tab/>
        <w:t>Serial Printer input (UL1)</w:t>
        <w:tab/>
        <w:tab/>
        <w:t>[83=T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#</w:t>
        <w:tab/>
        <w:t>Serial Printer output (UL1)</w:t>
        <w:tab/>
        <w:tab/>
        <w:t>[83=T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4#</w:t>
        <w:tab/>
        <w:t>Serial Printer output status (UL1)</w:t>
        <w:tab/>
        <w:t>[83=T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7#</w:t>
        <w:tab/>
        <w:t>Relo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A#</w:t>
        <w:tab/>
        <w:t>Get next screen dum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D#</w:t>
        <w:tab/>
        <w:t>S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#</w:t>
        <w:tab/>
        <w:t>One mille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#</w:t>
        <w:tab/>
        <w:t>Initialize DPH -----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 Roms</w:t>
        <w:tab/>
        <w:tab/>
        <w:tab/>
        <w:tab/>
        <w:tab/>
        <w:t>84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7#</w:t>
        <w:tab/>
        <w:t>Hard Disk Seek -----DO NOT USE</w:t>
        <w:tab/>
        <w:tab/>
        <w:t>0067#</w:t>
        <w:tab/>
        <w:t>Kaypr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A#</w:t>
        <w:tab/>
        <w:t>Hard Disk Setup-----DO NOT USE</w:t>
        <w:tab/>
        <w:tab/>
        <w:t>006A#</w:t>
        <w:tab/>
        <w:t>Adven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06D#</w:t>
        <w:tab/>
        <w:t>Kenmor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Entry Point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hanges from Original Kay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New entry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</w:t>
        <w:tab/>
        <w:t>Disk Res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 none,</w:t>
        <w:tab/>
        <w:tab/>
        <w:t>EXIT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resets the Host Buffer Active fl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llocated Sector Counter.  This follow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in the latest versions of DR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arm boot). The Kaypro ROM's used this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other inter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</w:t>
        <w:tab/>
        <w:t>Initialize Hard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DE points to list of port,data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  number of entries in list (len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TURBO-BS.PRN for example of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ntry allows the physical devices to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ny byte pattern.  The original Kaypr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 always used it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C</w:t>
        <w:tab/>
        <w:t>Ho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none,</w:t>
        <w:tab/>
        <w:tab/>
        <w:t>EXIT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ntry point follows the DRI definit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ting the Host Buffer Active flag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have a pending write.  It also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rack entry with an argument of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ypro ROM's in many cases also per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sical seek to track zero.  Thi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F</w:t>
        <w:tab/>
        <w:t>Select Disk --</w:t>
        <w:tab/>
        <w:tab/>
        <w:t>ENTRY -- C - desired logical drive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 - bit 0=0 if this is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lse bit 0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HL = points to DPH for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select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= 0000 if either dr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xist or the floppy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t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in differences from almost all of the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M's is the correct use of the lo order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register as specified by Digital Resear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s that any program that correctly uses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cilities to log in a new driv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dia correctly determined after a disk chang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aypro ROM's the only time a chan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 between say single and double sided dis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a warm boot.  Popular programs lik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ld not be used with a mixture of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 that Plu*Perfect Systems' CP/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a BDOS patch to correct thi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BOBIOS is installed this patch is over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l contents rep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</w:t>
        <w:tab/>
        <w:t>Set Sect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BC = logical sector for nex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outine combines the function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or Translation routine. 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the select disk function has been call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the correct sector translation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. This is identical to the BDO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l two separate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</w:t>
        <w:tab/>
        <w:t>Sector Transl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BC = logical sector for nex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E = pointer to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HL =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outine is a totally dummy routin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iciency all of its functions are now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Set Secto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</w:t>
        <w:tab/>
        <w:t>Motor Of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none,</w:t>
        <w:tab/>
        <w:tab/>
        <w:t>EXIT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performing its major deselect fun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check the Host Buffer for a pending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re is one the buffer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nsures that whenever the select l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that disk accurately reflec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ost Buffer. It is thus good practic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oppy diskettes from the drives only whe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(s)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ntry will then turn off the floppy drive sp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, and, if the Advent Personality Deco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 present will deselect the floppi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lect light goes off.  If Har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then each drive seeks its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linder and then non existant drive 0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will turn off the select lights on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8</w:t>
        <w:tab/>
        <w:t>Ten Millesecond Del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  A = multiplier for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ntry point provides the correc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ardless of processor clock speed.  All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M's assume a 4 MHz clock.  In addi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type-ahead is enabled then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ally polled during the dela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resses are serviced and place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ccuracy of this timer is within 4%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reflects the effective CPU speed at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f the speed is changed (as is possi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up modifications) the timing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 New Entry Points available in TURBO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B</w:t>
        <w:tab/>
        <w:t>Serial Printer input stat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 A = 00 and Z if no charac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= FF and NZ if character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ntry allows use of the extra seria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84 machines.  On 83 ROMs this entry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ped to the serial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E</w:t>
        <w:tab/>
        <w:t>Serial Printer port inp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A = character rec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</w:t>
        <w:tab/>
        <w:t>Serial Printer port outp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C = character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</w:t>
        <w:tab/>
        <w:t>Serial Printer output stat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A = 00 and Z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= FF and NZ if ready fo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</w:t>
        <w:tab/>
        <w:t>Reload Syste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DE = Address to load syste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B  = number of sector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  = starting secto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  = logical drive to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-- none,  any errors force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ntry point will reload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ng system from the system tr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drive.  The usual conditions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ors/track will cause floppy type load and &gt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ors/track will cause RAMDISK or Hard disk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A</w:t>
        <w:tab/>
        <w:t>Next Screen Dump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C = FF if first scre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A = character (masked with 7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 = column (00 means 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Z flag set if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ntry allows external program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whether this is an 84 or 83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shing attirbute on the 83 machines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84 machines all pixel graphics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nks.  It is the responsibilty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to insert new line charact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D</w:t>
        <w:tab/>
        <w:t>Set Cursor Typ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 A= curs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ntry is machine dependent.  On 83 mah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is simply the character itself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e hi bit set for flashing).  On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s the definition character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as the "n" used in the ESC U 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</w:t>
        <w:tab/>
        <w:t>One Millesecond Del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 A=delay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description of Ten Milleseco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-6A on 83 machines are not to be used.  These are us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nitialization code and will have unpredictable results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84 machines onl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try points below have the same parame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--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 --  H = BC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L = BCD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7</w:t>
        <w:tab/>
        <w:t>Kaypro Clo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current time from built-in Kaypro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A</w:t>
        <w:tab/>
        <w:t>Advent Products Clo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current time from Adven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D</w:t>
        <w:tab/>
        <w:t>Kenmore Z- TIME Clo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current time from Kenmor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lock must exist as no internal checking is done, and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possible if wrong clock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 itself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e hi bit set for flashing).  On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s the definition character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