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KDRIVE documentation (85/1/30) C.B.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ed 85/5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� (c� 198� b� C.B�� Falconer�  Thi� progra� ma� no� b� SOL� wit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permission.  It may be copied and us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presentl� configure� thi� progra� allow� read/writ� o� IBMP� CPM8� DSD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� (DSDD)�� Televide� TS80� (DSDD)� an� KAYPR� I� (SSDD� forma� disk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Kaypr� � (a� leas� th� 198� versio� Kaypro)��  Th� Kaypr� I� form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� becaus� th� Kaypr� nativ� dis� sensin� syste� canno� distingu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� doubl� side� disk� an� doubl� sid� disk� tha� hav� bee� 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� t� singl� sided��  Th� progra� i� designe� t� b� dynam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bl� t� othe� dis� configurations�� an� ca� als� rea� Kaypr� 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� (se� sourc� anno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alternate configurations are specified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&gt;DSKDRIVE A   (or B or C).  omitting a parameter used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parat� progra� ALTDRIV� allow� configuratio� t� � wid� rang� o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�� throug� menu� o� direc� specification��  Thi� ha� no� ye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�� bu� wil� wor� wit� you� revise� versio� i� yo� follo� th� st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and above all do not alter the "info" vect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l� requir� RSX.DOC fo� documentatio� o� installatio� an� protoco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ustomiz� t� you� ow� syste� yo� mus� buil� th� hos� drive� (rdh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t)�� an� customiz� th� "seek�� procedur� t� you� hardwar� (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� use� th� W� 179� serie� o� dis� controlle� chips)�  � sugges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ge� th� progra� t� rea� you� ow� disks��  � "marked� disk� contai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� 12�� byt� record� (includin� c� an� lf�� whic� specif� th� tra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�� an� physica� secto� (agreein� wit� DU)�� an� writ� protected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ver� helpful��  D� wil� b� usefu� t� chec� th� configuratio� paramet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� a� labe� "info"��  (thi� i� th� run-tim� memor� addres� return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X system for parameter = 1.  READ THE RSX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cpm standard values specified in the "info" data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tblk    number of CPM sectors per physical sector.  1, 2, 4 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rv     Which drive to alter.  0 is A, 1 is 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od     Handy coding for controller to select th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sid    Handy value for configuring side chan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1st    How is the first physical sector labelled.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at 1, others at 0.  This is not the CPM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has to do with how the disk is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rt    boolean allowing for controller inversion of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   a strategy for converting "host" addres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gital Research deblocking algorithm into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ysical addresses on the 2 sides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rks     How many physical tracks on 1 sid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ecs     A constant that allows modification of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or address on side 1.  Used with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progra� i� use� � hop� mor� usefu� configuratio� valu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�� an� possibl� "include�� file� t� configur� th� hos� drive� t� ��variou� machines��  Thi� documentatio� need� clarificatio� also�� bu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� i� i� � start�  Yo� wil� nee� t� rea� th� sourc� t� adap� t� mach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tha� Kaypro��   Kaypr� user� shoul� onl� nee� t� alte� th� "in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� t� rea� an� dis� (excep� Apples�� whic� ar� � worl� t� themselves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WARNED�� late� versio� Kaypro'� us� a� leas� � differen� por� fo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(bitpt)�� interchang� driv� selec� codes�� an� inver� th� sen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its (motor on, side sel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gges� tha� whe� firs� adaptin� thi� progra� t� othe� hosts� yo� 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r�� equat� t� false��  Thi� wil� allo� th� progra� t� loa� i� � no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CP͠ environmen� (suc� a� unde� DDT)�� bu� wil� preven� th� B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� accessin� th� revise� drivers��  Howeve� th� syste� ca� th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zed by DU, which performs direct BIOS access via the pointer at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wil� thu� us� th� tes� system��  I� THI� CAS� B� CAREFU� NO� T� AC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ES� DRIV� THROUG� BDOS� e.g� b� DIR� STAT� logins� o� othe� such� 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Š PROTECTEĠ DISKS���  A� th� sam� tim� tr� t� se� th� defa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t� you� ow� machine��  Onc� DSKDRIV� ca� rea� an� writ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w� disk� th� res� wil� b� easy�  I� you� syste� canno� handl� doubl� s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you are severely handicapped in the format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rive� syste� ca� als� serv� a� � mode� fo� nativ� cod� driver� f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�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