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GRAFKII AND GRAFK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Graph Generators for Kaypr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 Office Box 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enix, Arizona  85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4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RELEASED INTO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NERAL DISTRIBUTION WITH THE FOLLOWING STIP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'USER SUPPORTED' and as such, any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prohibited,  except by those users who hav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registration forms, and an appropriate do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elcome to try  this  software for your own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 copies  personally,  or through user group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to be of use,  please forward a donation (suggest $2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CS, inc. to assist in defraying the costs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KayproII,  KayproIV,  Kaypro10  are trademarks of  the  Kay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ion and Non-Linea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WNER'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______ STATE ____________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 )DO ( )DO NOT  wish to be notified of upgrade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turn this registration form to UCS, 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FKII  and  GRAFK10 (referred to as GRAF,  following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packages  designed  to take  advantage  of  the 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 of  the  Kaypro computer and a variety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F is specially configured for the video control cod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aypro line of Computers.   GRAF will not work correctl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brand of hardware.   GRAF will generate a bar graph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  and  the printer,  from  user  input,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the display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vove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GRAFKII &lt;cr&gt;       for Kaypro II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GRAFK10 &lt;cr&gt;       for Kaypro IV/10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rogram signs on, you will be presented with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oices.  You may read in an existing graph file FILENAME.GRF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in  a  new graph,  configure GRAF for one  of 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or exit the program.  These option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R&gt; - Read in an existing graph file.  The program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the  directory  of  the  default  disk  and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 of each of the existing graph files on the disk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quest the file in UPPER CASE LETTERS ONLY. 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 legal filename,  the program will load and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&gt; - Type in a new graph.   The program will promp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graph  title.   You  may  respond with up  to  20 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spaces.   It  will then prompt you for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o chart,  the title of those items, a value for each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esired width of the individual b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C&gt; - Configure GRAF for one of the printer selection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offered a selection of printers to choose  from. 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PPER CASE LETTER that corresponds to your prin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gt;NOTE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proceed from the main menu until you select a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will print near the bottom of your screen remind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printer.   You may change your selection at wil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Q&gt;  - Quit from GRAF.   This selection will return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r graph is displayed, you will again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action.   You may save your graph to a file for future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 the graph with new bar widths,  change the value of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your bars,  print your graph,  or return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graph.  Each of these actions is addressed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&gt; - Save a graph file to disk.   This selection will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raph to a file that you name.   The program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filename to use.   You must enter the filename in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LETTER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D&gt; - Draw again.  This selection will prompt you for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dth and redraw your grap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C&gt; - Change one value.  This selection allows you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alue  entered for any item.   The graph will be redraw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&gt; - Print  a  graph.   This selection prompts  you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length,  20,  40, or 80 lines.  Some graphs may no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 at a setting of 20 lines.   If  this  occurs,   mer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a  longer graph,   either 40 or  80  lines.   This 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 on graphs where the values are vastly different or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many  narrow bars with wide swings in  value.    Almos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can be successfully printed at 20 lines,   but, if you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that will not, try 40 or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 NOT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,  longer graphs will provide better resolu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values.  If the differences between your data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sufficiently  represented when printed at 20  lines, 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he graph at 40 or 80 lines to more clearly  differen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&gt; - New  graph.   This selection returns you  to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to draw/retreive another graph, reconfigure your prin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Q&gt; - Quit from  GRAF.   This selection returns you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&gt;  NOTES REGARDING PRINTER INTERFACES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following notes about YOUR prin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idata 92/9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oftware  is  configured to place the  prin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character (17 cpi) mode with 1/8" line feeds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 print with blank bars,  you must manually toggle switch #7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MX8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oftware  is  configured to place the  prin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character mode with 7/72" line feeds.   If your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double spaced,  you must manually toggle switch #2-3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Quality Prin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  higher   priced  letter  quality  printer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 typewriters are manually selectable as  to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.  We suggest you set your printer in its densest pri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running GRAF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 also note that not all print wheels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character array.   If the vertical lines on your grap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rrectly printed,  it is most likely because the print 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ve the correct vertical character.   Just change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  with  the  correct vertical character and  run  the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warranty,  express  or implied,  is made.   UCS,  Inc.  mak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s to fitness or applicabilit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grees that UCS, Inc.  will be held harmless for any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 direct  or  indirect,  arising  out  of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CS,  Inc.  will  provide  software upgrades  to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 who provide a  money order  or  cashiers check for $1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CS,  Inc.  at the 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