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  <w:tab/>
        <w:t>K-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>12/0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-DIAL is a phone dialer for use on KAYPRO 84-series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AYPRO internal modem (i.e 2X, 4 and 10).  External phone lis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l-time clock support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lis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x 512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ach entry 32 byte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reated and maintained b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ame field first, length 16 bytes max; whitespac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ame and number fields separated b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umber field 14 byte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cords separated by CR,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ame (for search) difaults to DIALER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Clock: Kaypro interna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 &lt;phone number&gt;</w:t>
        <w:tab/>
        <w:tab/>
        <w:t>Dial phone number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 &lt;name&gt;</w:t>
        <w:tab/>
        <w:tab/>
        <w:tab/>
        <w:t>Search default list file (DIALER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for 'name'; Dial associated nam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und.  Error messag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teractive mode entered if 'nam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t found in DIALER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 &lt;name&gt; &lt;list file spec&gt;</w:t>
        <w:tab/>
        <w:t>Search 'file spec' for 'name'.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 dialed if found; error messag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layed and interactive mode ente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 &lt;no parameters&gt;</w:t>
        <w:tab/>
        <w:tab/>
        <w:t>Enter interactive mo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ALER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 -E</w:t>
        <w:tab/>
        <w:tab/>
        <w:tab/>
        <w:tab/>
        <w:t>Enters interactive mode on DIALER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 -E &lt;file spec&gt;</w:t>
        <w:tab/>
        <w:tab/>
        <w:t>Enters interactive mode on 'file spe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</w:t>
        <w:tab/>
        <w:tab/>
        <w:t>1-801-555-1212</w:t>
        <w:tab/>
        <w:tab/>
        <w:t>(note that any amount of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may be used to separate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number, and that separ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allowed in phone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 None found, as yet.  Please report any found (see below for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may be freely copied and distributed as long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non-commercial use.  Any commercial distribution requires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sent of KINETIC SOFTWARE INC. KINETIC SOFTWARE INC. re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ug reports, comments, and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D. Prew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netic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220 Vinc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Mesa, CA 92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leave message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NODE #9 (San Diego, C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19/270-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0/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