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FOR USING "VKPCHES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SARGON Z-80 chess game set-up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Kaypros only.  Early KPIIs and 4s need to use Z80CHE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O BEG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game of chess, respond "Y" to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LCOME TO CHESS. CARE FOR A GAM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swer of "N" will get you to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t up a board position (see item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selects white by entering "W" 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 "B" in response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OULD YOU LIKE TO PLAY WHITE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BLACK (B)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LECT LOOK AHEAD (1-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the player to select the depth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you select only 1.  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causes the computer to spend a long tim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, time which you may not want pay f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 tol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the board will appear on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 white, Z80CHESS will be waiting for you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ENTER A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must be entered in algebraic ches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you must tell Z80CHESS the file and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of the squares you are moving from a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lettered a-h and the rank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8.  So the coordinates of the bo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 b     c     d     e     f     g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|-----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| a8  | b8  | c8  | d8  | e8  | f8  | g8  | h8  |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|-----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| a7  | b7  | c7  | d7  | e7  | f7  | g7  | h7  |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|-----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| a6  | b6  | c6  | d6  | e6  | f6  | g6  | h6  |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|-----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| a5  | b5  | c5  | d5  | e5  | f5  | g5  | h5  |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|-----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| a4  | b4  | c4  | d4  | e4  | f4  | g4  | h4 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|-----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| a3  | b3  | c3  | d3  | e3  | f3  | g3  | h3 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|-----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| a2  | b2  | c2  | d2  | e2  | f2  | g2  | h2 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|-----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| a1  | b1  | c1  | d1  | e1  | f1  | g1  | h1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|-----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 b     c     d     e     f     g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 itself is entered as ff-tt, so to play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wn up two squares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2-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Z80CHESS responded with the same move, it woul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7-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nter the king's move.  The rook will tag alo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are white and wish to castle king'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1-g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both your king and rook move.  When Z80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les, he lists it as 0-0 or 0-0-0 as in normal chess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CAPTURE EN PASS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apture one of Z80CHESS's paw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passant privilege, enter your pawn's move. 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wn move is displayed, Z80CHESS's pawn will b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vanish.  When Z80CHESS captures en passant, 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on the board in the same way.  Z80CHESS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the move list as PxP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O PLAY ANOTHER GAME AFTER CHECK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ither you or Z80CHESS is checkmated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gain, just hit any key. 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Z80CHESS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ARE FOR ANOTHER GAM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 to this question are just like those to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"CARE FOR A GAME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O RESIGN A HOPELESS GAME OR TAKE BACK A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your position is hopeless, 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move entered in error (considered inde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tiquette and a definite NO-NO in more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 circles), first wait until it is your turn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"control-R".  You will immediate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RE FOR ANOTHER GAME ?" question.  If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, type "Y", but if you want to correct (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licate, non-etiquette and a definite NO-NO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able chess coteries) the board display,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get the routine that allows you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ar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SET UP OR CORRECT A BOA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d "N" to a "CARE FOR A GAME ?" question, Z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 will now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OULD YOU LIKE TO ANALYZE A POSITION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N" to this one, you will be out of Z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 entirely and back in the computer's monito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swer of "Y" will display line by line, i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 notation, the move list for each piec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riage return will leave that piece and/or squa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Whatever you type in over the displayed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legal chess notation, of course) will change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UMMARY OF ANALYS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riage return, as mentioned, leav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of "0", or of the space bar, or any key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commands will empty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CHANCE and .....   DOWN WITH BOBBY FISCH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