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TCHK.DOC FOR BITCH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LARRY KRAEMER  01/04/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TESTS THE EIGHT BITS SPECIFIED BY OPERATO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ESIDES AT 5000H THRU 504DH AND USES A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6000H THRU 6008H FOR OPERATO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THIS PROGRAM WILL NOT TEST 5000H THRU 504D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TEST THIS AREA THE PROGRAM MUST BE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BAD BIT IS FOUND BY THE PROGRAM IT WILL BE DISPLAY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 ON THE SCREEN.  THAT IS THE CHIP WHICH WILL NEED TO B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RRY KRAE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2 BOX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CKSON, MO. 637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OD LUCK !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MAC file was assembled with some of the macro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PMMAC.MAC.  If you want to move it to test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re it now resides just reassemble it at a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