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source files, document fil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 files for testing the Kaypro II. 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with version 1.5 and may be unsqueez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ll necessary information is included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some missing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O 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