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                                      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  KayPro 10 Money Management Programs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+++++++++++++++++++++++++++++++++++++++++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10MONY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librar� contain� severa� mone� managemen� program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urb� Pasca� b� Borlan� International�� Wit� th� relea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� 2.0�� Borlan� ha� remove� th� restrictio� fo� sel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� fre� an� program� writte� wit� thei� compiler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hav� no� ye� purchase� Turb� Pascal�� � urg� yo� t� d� s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9.95, it is perhaps the best software buy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m� ar� writte� fo� th� KayPr� 1� an� us� th� 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available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MENU.C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 progra� use� t� selec� an� chai� th� su� programs�� T� b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system,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RTSTK.C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maintai� u� t� thirt� stock� o� indice� wit� � sh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� ter� average�� The� ca� b� liste� o� you� printe� o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show� graphicall� o� you� scree� wit� th� tw� ave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in� th� actua� entries�� Als� include� ar� fiv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� thi� program�� The� hav� th� weekl� high�� l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of several closely followed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IA.DT�     - Do� Jone� Industria�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TA.DTA     - Dow Jones Transportatio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UA.DTA     - Dow Jones Utility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XGLD.DTA - closest contract for gold on the CO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XSIL.DTA - closest contract for silver on the CO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l� CHART.DT� i� use� t� hol� th� name� o� th� issu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intaining files for ch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� displayin� th� mai� menu� yo� ar� prompte� fo� th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at� yo� wil� b� addin� t� th� file�� I� yo� ar� jus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fo� chartin� dat� alread� i� th� file�� jus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continue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) End session - return to main menu (FINMENU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Creat� ne� char� fil� - whe� aske� fo� fil� number�� us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rs� file�� Th� fil� CHART.DT� i� � rando� acces� fi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� records�� Afte� yo� delet� � fil� th� recor� numb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� t� b� use� again�� Thi� men� selectio� wil� promp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th� numbe� o� element� t� b� use� fo� maintai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s�� � recommen� selectin� 1� an� 3� fo� th� shor� an� 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� average� fo� weekl� data�� Thes� average� ar� develop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entiall� smoothin� eac� dat� entr� o� th� closin�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Selec� an� updat� char� fil� - use� t� ente� th� curren� h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and clos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ist selected chart file - Screen dump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� Char� selecte� file - th� scree� i� capabl� o� displayin� 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� points�� I� ther� ar� mor� tha� 70� yo� wil� b� promp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tar� point�� Th� progra� wil� displa� th� grap� screen� s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T� fil� fo� th� highes� hig� entr� an� an� lowes� low� s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at� t� fi� o� th� scree� an� displa� th� scal� o� th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� o� th� screen�� Yo� ar� no� give� fou� option� a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screen�� &lt;1� wil� displa� th� hig� lo� i� ba� grap� fo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� th� shor� ter� averag� i� lin� grap� form�� &lt;3� th� lon� 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� i� lin� grap� for� an� &lt;4� wil� retur� yo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�� Thi� allow� yo� t� selec� an� overlay�� o� th� scre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� al� o� th� thre� graph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� Selec� ne� char� file - wil� displa� al� fil� name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harting. Enter the number of the file you wish to 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�� Delet� � Char� fil� - wil� displa� al� o� th� fil� nam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.DT� an� promp� yo� fo� th� numbe� o� th� fil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�� Th� nam� wil� b� remove� fro� th� CHART.DT� fil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DTA file erased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�� ReSe� Averag� - allow� yo� t� chang� th� numbe� o� el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i� maintain� th� shor� an� lon� ter� averages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calculate all of the average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�� Prin� selecte� char� fil� - fil� dum� o� t� the Lis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�� Edi� selecte� char� fil� - allow� yo� t� correc� entr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DT� file�� yo� wil� nee� t� kno� th� recor� numbe� (obta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� th� scree� dump)�� Th� progra� wil� recalculat� th� ave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correction is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 Chang� syste� dat� - allow� yo� t� chang� th� syste� dat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� mor� tha� on� elemen� t� th� fil� withou� restar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ANAL.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� containin� commo� financia� calculatio� module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, tax free yields, amortization tables, annuities 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KTPOS.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rogra� use� th� histori� movemen� o� th� Do� J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� Averag� t� comput� � recommende� balanc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foli� betwee� cas� an� stocks�� I� i� u� t� yo� t� deter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� origina� mi� o� dollar� committe� t� stock� an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urments�� Th� progra� wil� recommen� th� amoun� i� perc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� yo� shoul� mak� t� you� stoc� portion�� Fo� example�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foli� i� $25,00� wit� $15,00� i� � mone� marke� an� $10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� mutua� fun� an� th� progra� recommend� tha� yo� incres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� positio� b� 5%�� Yo� woul� remov� $50� dollar� (5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,00�� i� stocks� fro� th� mone� marke� an� ad� t� you� mu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rogra� share� th� fil� LTRI.DT� wit� th� Lon� Ter� R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which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VMGR.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i� th� Portfoli� Manage� program� I� wil� kee� trac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� u� t� thirt� differen� issues� I� wil� sho� th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numbe� o� shares�� curren� price�� profi� o� los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� th� issu� i� o� you� portfolio�� Thi� inform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� i� th� fil� PORTFOL.DTA�� I� als� maintain� 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� transactio� i� th� fil� TRANSACT.DTA��� I� wil</w:t>
      </w:r>
      <w:r>
        <w:rPr/>
        <w:t xml:space="preserve">젠 </w:t>
      </w:r>
      <w:r>
        <w:rPr/>
        <w:t>g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� bu� sel� dolla� amount� base� o� th� formul� AI͠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) End session - returns to FINMEN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Ad� ne� issue� t� porfoli� - prompt� yo� fo� th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toc� o� fund�� Fil� al� remainin� blank� wit� spac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proper alignment when printing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� Comput� ne� percentage� - recalculate� percen� eac� iss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ortfolio. Automatically done after eac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Recor� transaction� - use� t� recor� th� buyin� an� sel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� portfolio�� Yo� ar� firs� prompte� fo� th� issu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cree� wil� displa� th� curren� statu� o� th� selecte� iss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wil� b� prompte� fo� th� curren� price�� th� transactio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� t� th� AI� section� below�� th� numbe� o� share� (+/-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� an� an� comments� Ther� i� n� editin� functio� t� thi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� incorrec� entr� i� made�� mak� a� offsetin� entr� t� c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om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pdate Price -  used to enter the curren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�� Lis� Portfoli� - wil� sho� you� tota� portfolio�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�� i� wil� sho� Name�� share� owned�� curren� value� ga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�� AI͠ recommende� bu� o� sel� (+/-� an� th� perc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Delete Issue - used to delete anissue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Print Porfolio - same as 5 except output to the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� Lis� Transactio� fil� - wil� display� o� th� screen� sor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� name�� � recor� o� eac� transactio� fo� issue� current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� Prin� Transactio� fil� - wil� outpu� t� th� lis� device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you� transactio� i� chronologica� order�� Thi� wil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� fo� issue� n� longe� activ� i� you�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�� Issu� Statu� - thi� wil� displa� fo� � singl� issu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yo� se� whe� enterin� � transaction�� I� i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tha� ca� b� show� i� th� Lis� portfoli� section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th� contro� amoun� AI� i� usin� an� you� averag� cos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summary of how AIM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� Investmen� Manage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͠ i� base� o� th� book�� "Ho� t� mak� $1,000,00� i� th� St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� b� Rober� Lichello�� I� i� recommende� that�� bef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� thi� program� yo� obtai� � cop� o� thi� book� I� i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paperbac� (Signe� � 451-E9461)�� Th� Portfoli� Manage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VMGR.CHN� establishe� � contro� amoun� t� monito� th� prog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eac� issu� i� you� portfolio�� Whe� th� valu� excee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� amoun� b� � give� percentage�� th� progra� wil� recom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yo� sel� � portio� o� th� issue�� Conversely� whe� th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� belo� th� contro� amount�� th� progra� recommend� a� am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ad� t� th� issue�� I� othe� words�� th� progra� direct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� lo� - sel� high�� AI�  doe� no� pic� stocks� i� onl� moni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one� yo� hav� selected�� Th� ai� calculation� shoul� b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� monthl� basis� I� yo� wis� t� monito� th� th� AI� princi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� ente� you� transactio� code� accordin� t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�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origina� investmen� i� define� a� th� amoun� tha� yo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� i� th� Automati� Investmen� Managemen� Program�� Thi� am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� b� divide� equall� betwee� stock� an� � mone� marke� fu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� us� thi� transactio� cod� fo� an� deposit� t� you� m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� accou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s�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dividend� ar� paid�� th� pric� wil� usuall� dro� t� ref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a� out�� Therefore�� onl� th� pric� an� share� ar� adjus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 change� ar� mad� t� th� contro�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�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</w:t>
      </w:r>
      <w:r>
        <w:rPr/>
        <w:t xml:space="preserve">젠  </w:t>
      </w:r>
      <w:r>
        <w:rPr/>
        <w:t>investment� ar</w:t>
      </w:r>
      <w:r>
        <w:rPr/>
        <w:t xml:space="preserve">堠  </w:t>
      </w:r>
      <w:r>
        <w:rPr/>
        <w:t>treate� lik</w:t>
      </w:r>
      <w:r>
        <w:rPr/>
        <w:t xml:space="preserve">堠 </w:t>
      </w:r>
      <w:r>
        <w:rPr/>
        <w:t>th</w:t>
      </w:r>
      <w:r>
        <w:rPr/>
        <w:t xml:space="preserve">堠 </w:t>
      </w:r>
      <w:r>
        <w:rPr/>
        <w:t>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�� Divid� th� amoun� i� hal� an� pu� on� hal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� an� th� othe� hal� int� you� mone� marke� fund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� amoun� i� increase� b�  th� amoun� adde� t� th� st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� a� additiona�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�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AI� recommend� tha� yo� sel� � give� dolla� amount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� profi� fro� you� investmen� an� placin� i� safel� aw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� mone� marke� accoun� t� remai� unti� th� marke� cycle� 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AI� tell� yo� t� buy� Contro� i� no�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�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AI͠ recommend� tha� yo� bu� � give� dolla� amoun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� i� goin� i�t� � lowe� cycl�; an� yo� shoul� beg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mulatio� phas� o� you� investmen� program�� AI� wil� incr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r contro� amoun� b� 50� o� you� ne�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� Mutua� fund� ma� b� use� instea� o� individua�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s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Decid� o� initia� amoun� t� b� investe� i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� Divid� th� amoun� equall� betwee� stock� an� � m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�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Selec� stock� an� fund� t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 Ente� usin� Origina� purchas� men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�� Ad� dividend� receive� a� stoc� usin� mai� men� option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dend� ar� receive� a� cash� deposi� i� you� mone� fun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� Monthl� updat� th� portfoli� wit� curren�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�� Bu� o� sel� a� directe� b� th� progra� i� th� amou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�� Th� progra� automaticall� eliminate� al� transaction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ET.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rogra� i� th� Marke� Laborator� progra� an� i� i� it� 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� o� development�� I� i� no� jus� � dat� bas� o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� Baron'� Marke� Laborator� page� Futur� wor� wil� includ� s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� t� char� suc� technica� indicator� a� Advanc� �� Dec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� Hig� � Lo� indicators� O� Balanc� volume� Specialis� sh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� ratio�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TRI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g Term Ris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LTRI.CH� i� base� o� th� formul� develope� b� Ed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dgwic� Chittende� Coppack�� founde� o� Trendex�� know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pock'� Curve�� Th� mos� recen� descriptio� o� thi� indic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� b� foun� i� th� Novembe� 22� 1982� issu� o� "Barron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os� importan� poin� i� usin� thi� techniqu� i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� i� t� b� use� onl� fo� � lo� ris� BU� signal� I� won'� 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t� ge� ou� o� th� market� Th� inde� i� � baromete� o� ex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� an� pessimis� a� reflecte� i� th� market'� long-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cilla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inde� i� develope� b� addin� th� pe� cen� chang� o� th� DJ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th� pas� fourtee� month� t� th� pe� cen� chang� o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ve� months�� Thi� numbe� i� the� weighte� b� multiplyin� i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�� th� previou� mont� b� 9�� th� mont� befor� tha� b� �� e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lon� ter� bu� signa� i� give� whe� th� index�� afte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� zer� turn� les� negative�� Al� buyin� shoul� b� comp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� t� th� inde� becomin� positiv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the effectiveness of the index, judge for yoursel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of                 Date of                         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 DJIA            Top             DJIA   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=======         ========        =======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62    652.10          2/66            995.15         5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67    865.98         12/68            985.21        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/70    764.58          1/73           1051.70         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75    703.69          9/76           1014.79         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/78    837.32          4/81           1024.05         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/82    901.31         12/83           1258.64         3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s are entered in integer format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2     January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83    Dec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hardes� par� i� thi� endeavo� ha� bee� writin� thi� do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� � a� intimatel� awar� o� wha� th� program� do�� � a� 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ɠ hav� lef� ou� man� thing� tha� yo� wil� wis� t� know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� � DT� fil� garbage� up�� eras� i� an� th� progra� wil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� on� fo� yo� withou� an� dat� i� it�� I� yo� ge� lost�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7-322-7730�� an� ɠ wil� hel� whereve� ɠ can�� Frida� 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in� i� best� � trave� durin� th� we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� d� giv� th� AI� principl� � goo� lookin� over�� Al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itl� "Ho� t� mak� $1,000,00� i� th� Stoc� Market� smac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� o� hype�� th� syste� doe� work�� ɠ hav� inclu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FOL.DT�  an� TRANSACT.DT� tha� use� th� Ne� Yor� Compo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� fo� th� te� year� 196� - 1975� B� reviewin� th� transa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yo� wil� se� tha� durin� thi� perio� th� marke� we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0.0�� t� $47.6� bu� a� investmen� o� $5000.0� woul� hav� gr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� 72� t� i� exces� o� $8600.0� an� tha� doe� no� inclu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� fro� mone� take� ou� o� th� marke� o� an� dividen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� hav� bee� receive� an� reinvested�� Thi� look� go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dsigh� bu� remember�� yo� woul� hav� bee� investin� heav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arke� whe� th� headline� wer� toutin� th� "CRAS� o� '74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� whil� peopl� wer� forecastin� 300� o� th� Dow�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ria� actio� doe� no� caus� you� stomac� t� tight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� whe� yo� reac� fo� th� phon� t� cal� you� broker�� yo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� mak� tha� $1,000,00� i� th�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ɠ hav� no� include� an� sourc� file� i� thi� release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� t� receiv� the� o� t� receiv� update� DT� files� sen� m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� dis� an� � coupl� o� buck� t� cove� m� cost� an� ɠ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dly send you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ɠ gues� ɠ shoul� als� includ� � statemen� tha� ɠ 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� i� yo� los� th� far� base� o� an� inform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ations received from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Mc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 Box 290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D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spsort, Pa 17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    P O Box 290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D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spsort, Pa 17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