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2-EDIT Full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screen, memory based editor which is functional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e I distributed in KP-EDIT.LBR.  The only differenc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not use any of the 'fancy' screen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84 KAYPROs like reverse video and underlining - it should therefo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on earlier KAYPROs which use the ADM 3A typ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stripped the unnecessary functions out the size wa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a couple of bytes to below 5700 bytes now, and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or the printer initialization string and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are reloca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1h    Printer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9h   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   And let me know of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rich H. 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. (212) 536-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914) 635-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   And let me know of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