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CW  Mors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   (02/11/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 Written on the Kaypro 2X - CP/M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simpl� Mors� Cod� generatin� progra� tha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�� i� th� keyboar� o� th� Kaypr� 2X�� Withi� limit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�� i� wil� generat� code�� Th� "limits� appea� t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�� Th� Kaypr� I� ha� � rasp� tone�� M� impressio� i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 i� no� a� electroni� ton� oscillator�� Perhap� th� sam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2X�� thoug� th� soun� i� cleaner�� � ton� oscil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produc� th� bes�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"bell� i� addresse� throug� Por� 5�� � us� th� val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ur� i� on�� th� valu� 0FF� t� clea� it�� Th� cod� spe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� i� par� o� th� spee� o� you� computer� Th� K-2� i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4Mhz�� Th� cod� rat� valu� i� se� (b� default� a� 1150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i� value� th� cod� rat� slows� DECREASE th� ra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� code�� Ther� appear� t� b� � mechanica� limi� (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bell� a� t� ho� fas� th� cod� ca� b� sent�� 115� see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o� m� uni� a� (approximately� 1� word� pe� minute�� O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� value� unde� 100� caus� th� bel� t� ski� som� do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das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� th� progra� b� typin� A&gt;C� (cr)� � men� presents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just cod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an ASCII file from disk &lt;- will send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ter text from the keyboard   &lt;- your entry sent in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� bein� abl� t� rea� "standard�� characters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ls� recogniz� � dash�� parenthesis�� colon�� semi-co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�� quot� an� apostrophe�� Al� lowercas� charac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� t� uppercase�� Th� lef� [(� an� righ� [)� parathesi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e�� Squar� bracket� ar� treate� lik� parentheses� Bi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characte� i� maske� t� eliminat� foreig� symbols�� Thi� 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s� � WordSta� lette� an� such�� I� � characte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�� � questio� mar� (?� i� printe� an� sen� i� code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� i� sent� i� i� als� printe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N. Jackson Ave.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 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8) 272-4800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