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ENG1� i� � powerfu� Dis� Analysi� Progra� whic� run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2.xx�� � hav� bee� runnin� i� o� � Kaypr� IV�� � don'� 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runs without modification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a� writte� b� th� previou� owne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�� � gentlema� nam� o� Veere� wh� � manage� t� trac� 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� wa� happ� t� hav� i� place� i� th� publi� domain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 longer had the scource co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ork� ver� well�� wit� n� bug� tha� ɠ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�� However�� exercis� grea� car� a� i� i� a� immen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capable of doing bad to a disk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�� tak� th� tim� t� fin� ou� wha� i� ca� d� an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oe� it�� i� i� capabl� o� doin� an� thin� o� � dis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Enterin� an� ke� durin� an� proces� wil� sto� th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**INTERRUPTED** Do you wish to abort the current process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</w:t>
      </w:r>
      <w:r>
        <w:rPr/>
        <w:t xml:space="preserve">砠 </w:t>
      </w:r>
      <w:r>
        <w:rPr/>
        <w:t>yo� th</w:t>
      </w:r>
      <w:r>
        <w:rPr/>
        <w:t xml:space="preserve">堠 </w:t>
      </w:r>
      <w:r>
        <w:rPr/>
        <w:t>oppurtunit� t abor� th</w:t>
      </w:r>
      <w:r>
        <w:rPr/>
        <w:t xml:space="preserve">堠 </w:t>
      </w:r>
      <w:r>
        <w:rPr/>
        <w:t>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hould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Ente� 'H� a� an� comman� promp� t� pul� dow� comma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e for the area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Comman� "&lt;0� G� t� debugger� fro� th� mai� men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loade� throug�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  <w:tab/>
        <w:tab/>
        <w:tab/>
        <w:t>#KPENG13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P/M 2.x Extended Disk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- select DRIVE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&gt; -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 - se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- AUTO-READ read and display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&gt; - READ disk, displa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 - display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- display previous 'BACK'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- PRINT current sec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- EDIT current sector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&gt; - WRITE current sector back on disk }these four se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- FILER, find files</w:t>
        <w:tab/>
        <w:tab/>
        <w:tab/>
        <w:t>}further menu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- INFO, on current disk parameters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&gt; - VALIDATE disk, find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0&gt; - RST 7 go t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^&gt; - display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&gt; - display SLOW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 MENU, fil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- 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&gt; - toggle file SEEK paramete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Z&gt; - toggle file HEA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- toggle RECO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&gt; - set RANDOM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- read PRESENT RAND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- read PREVIOUS RAND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 - read NEXT RAND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&gt; - read NEXT SEQUENTI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&gt; - VERIFY entire file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 - SEARCH fil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&gt; - REPEAT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-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- QUIT from 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ENU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0&gt; - SET # of sectors on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&gt; - GET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&gt; - SE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-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 - find file given by track and s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- Extract track and sector from blo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- find file given by bloc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&gt; - display latest DISK level SEE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2&gt; - display latest FILER see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- Print current act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- QUI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&gt;</w:t>
        <w:tab/>
        <w:t>- Edit current DISK sec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</w:t>
        <w:tab/>
        <w:t>- Edit FILER buffer (at 80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</w:t>
        <w:tab/>
        <w:t>- HEX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</w:t>
        <w:tab/>
        <w:t>- ASCII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&gt;</w:t>
        <w:tab/>
        <w:t>- quit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^H&gt;</w:t>
        <w:tab/>
        <w:t>-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^L&gt;</w:t>
        <w:tab/>
        <w:t>-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^J&gt;</w:t>
        <w:tab/>
        <w:t>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^K&gt;</w:t>
        <w:tab/>
        <w:t>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^&gt;</w:t>
        <w:tab/>
        <w:t>- displa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&gt;</w:t>
        <w:tab/>
        <w:t>- displa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&gt;</w:t>
        <w:tab/>
        <w:t>- HELP ( active in main cursor contro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</w:t>
        <w:tab/>
        <w:t>- QUI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- PROMPTED (info will be ask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- write to latest FILE see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- AUTO ( what ever seems logical corr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- get INFORM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- QUIT from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