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n update to Dr. Liddle's '83 Kaypro 256K RAM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, which allows the fine mod to be made to the '84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a better way of doing it, but this works, and requir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board mods - unless you have to put sockets under your RAM c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his K256BIOS.LBR, in addition 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RAMDRIVE.MAC for your machine. I use the Advent Turbo-Ro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on a 61.75K system. My address for DIRBUF is 0FEE5H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UF 0F5ADH. I set RAMDRIVE to load at 0F363H, which is abov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RII stack and EXTFCB. Set the PIO DATA and CONTROL equa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port - see the PIO mods below to determine port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Dr. Liddle's procedures for removing the old RAM chips.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s, if necessary, and wire all pin #1's together on RAM so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he machine thoroughly with the enclosed MT256.COM -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if your CP/M is bigger than 62.75K - but it tests each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the point of crash (when it overwrites CP/M) for ever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/write value. An error will appear if any cell is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 the overlay in Figure 1 below. Please note the additional decou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 added between 5v and 0v at one or more points on the overlay.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lay behind the Monitor ROM, so that all wires are as shor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Don't forget to bend out pin 24 from U-29 so that it doesn'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oc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achine is a 4/84 OR 10/84 WITH internal modem or real time c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to the piggyback mod. If no RTC or modem, then install a PIO i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-35 and tie PIO-1,2,3 from the overlay below to 27,28,29 on U-35. If U-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issing, install it also. Your ports for RAMDISK.MAC are 021H and 0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ata and control, respectively. Set these equates near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DRIVE.MA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4/84's and 10/84's WITH internal modem and/or RTC, add another PIO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gy-back a new Z80-PIO chip carefully on top of the old o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der Pins 1-3, 5-6, 11, 19-20, 22-26, 34-40 to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IO chip (carefully!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 NEW PIO pin 4 to U-27 pin 13. This designates the NEW 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Ports 029H and 02BH for data and contr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e PIO 1,2,3 from the overlay to 27, 28, 29 of NEW PIO.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up with a spare side for another parallel port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nstall new 256K chips in the RAM sockets. Wire the overlay,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ires, ESPECIALLY 16 MHZ as short as possible, and keep them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on your machine. It should boot and perform properly. Check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with MT256, and check ALL hardware - if ANYTHING appears ab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it first! Run RAMDRIVE and you should be able to log into the RAM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 or D) and run BD.COM on it to test those memory location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eory is simple: We need the MUX and RFSH signals that the '84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. U6 buffers the 16 mhz clock signal, and inverts 1/RFSH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. U5 generates a pulse from 1/MREQ and RFSH that allows U4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he missing MUX signal. I originally used side 2 of U4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 1/CAS signal to replace the one from U-29, but that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running the RAMDRIVE on a Kaypro 4/84 that's fully-loaded.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both an external Hayes and the internal modem in a multi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a Kaypro Clock, and I've added an HDO control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gart 712 (stretched to 13 meg) HD. It's been online for about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as I write this, with no flaws evident. I managed to cut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by 90% by placing my menus on RAM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appreciate any comments/suggestions be left to me on GEnie (CWMC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ll AMY &lt;&gt; BBS at 904-725-7461 (300/1200) or 904-725-1226 (3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kinda rushed, but hope it help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_TABLE I\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gnal on                  Chi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ard                      Kaypro '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/RFSH                     U43 pin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/MREQ                     U43 pi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7                         U43 pin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15                        U43 pi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7                        U32 pin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8                        U32 p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O 1                      NEW PIO Pin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O 2                      NEW PIO Pin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O 3                      NEW PIO Pin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6 MHZ                     Jnct of C84/R40/Y5/U29-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lift Pin 24 of U-29 to disable the existing A7/15 li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_FIGURE 1\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U1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+--------+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+------|    7   |- 0v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|     -|    4   |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|     -|    L   |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|     -|    S   |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|  0v -|    3   |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|------|    9   |- 0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+5v -|    3  1|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+--------+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U2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3R    |      +--------+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7  &lt;-- / /---|------|        |- 0v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---|    7   |-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|    4   |-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-|    L   |-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-|    S   |-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-|    1   |-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0v -|    5   |- 0v      |          (RF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+5v -|    8  1|----------o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+--------+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U3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+--------+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|        |- 0v        33R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7   &gt;------------o--|    7   |------------ / /--------&gt; RA8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_|    4   |-----------------o------&lt; PIO 2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O 1 &gt;---------------|    L   |-&lt; +5v &gt;-/\/\/\_/ 4.7k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v -|    S   |-----------------o------&lt; PIO 3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15   &gt;---------------|    1   |-&lt; +5v &gt;-/\/\/\_/ 4.7k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v -|    5   |------------------------+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5v -|    3  1|- 0v        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--------+                        |  (MUX)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4                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--------+            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|    7   |- 0v        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|    4   |-           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5v -|    L   |------------------------+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|    S   |- +5v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5v -|    7   |-----------------------------+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|    4   |- +5v                 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5v -|       1|------------------------+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--------+                        |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|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5                            |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--------+                        |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v -|    7   |- 0v                    |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v -|    4   |- 0v                    |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|    L   |- 0v                    |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v -|    S   |-                       |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v -|    0   |-------------------+    |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|    2   |------&gt; 1/MREQ     |    |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5v -|       1|------------------------+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--------+                   |  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v &lt;--| |--&gt; +5v                                  |  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6                       |  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.1 mfd         +--------+                   |  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 v.         -|    7   |- 0v               |  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v -|    4   |-----------------------------+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|    H   |------&gt; 16MHz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v -|    C   |-           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|    T   |- 0v        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v -|    0   |-------------------o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5v -|    4  1|------&gt; 1/RF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