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 The PAS and INC files herein have been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KAYPRO 1, 4, and 10 (full video capability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stead of the original (NEWRITE7) Osbor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is includes defining low intensity video -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YPRO 2 or other non-video KAYPRO, change the value of 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V in the CRTSTUFF file from the code for a vide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ull (00h) -- I haven't tried that, but i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a sloppy directory program (more than 24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off the screen), this works well with TOUR2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real Turabian outlines on disk o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 Wehrenberg, People-People Board, 202-755-97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rite7.com       formatter for TOUR20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 replaces earlier version WRITEGEN.COM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tstuff.inc -- include file for newrite7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vstuff.inc -- include file for newrite7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bdstuff.inc -- include file for newrite7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rite7.pas -- the uncompil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line.tst  -- a demonstration file created by TOUR2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rite7.doc 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.B. Include files and .PAS file not necessar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want only the .COM and .DOC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ormat in Turabian rather than militar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 file created by TOUR20. N.B. I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mat </w:t>
        <w:tab/>
        <w:t xml:space="preserve">to your satisfaction, other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 IT IS TOUR20-specific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its input a line at a time and wri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-- user-selected (CONSOLE, LIST, or DISK)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line with the indentations show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.          ..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self-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accept your created fil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XAMPLE: You have saved to disk your TOUR20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VOKE   newrite7 fyl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will be given a chance to use a default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fylname.o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change it by over-striking the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utput to screen, printer, 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 or lower case is irrelevant: newrite7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cessary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it find it easier to use if you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figure your printer to ELITE or even PET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rite7 will truncate lines past 90 char.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 to watch that as you're imput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R20. The reason for configuring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at TOUR20 will allow wider lines than 9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RITE7 will truncate them to 90, but 90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fit across a standard page w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ntations ar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 lim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..XX</w:t>
        <w:tab/>
        <w:tab/>
        <w:t>: Major Sections (20 of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.U</w:t>
        <w:tab/>
        <w:tab/>
        <w:t>:</w:t>
        <w:tab/>
        <w:t>First sub-sections (21 of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.20</w:t>
        <w:tab/>
        <w:tab/>
        <w:t>:</w:t>
        <w:tab/>
        <w:t>sub,sub-sections (20 of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.m</w:t>
        <w:tab/>
        <w:tab/>
        <w:t>:</w:t>
        <w:tab/>
        <w:t>sub,sub,sub-sections (13 of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..xvi</w:t>
        <w:tab/>
        <w:t>: sub,sub,sub,sub-sections (16 of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should be enough for ordinary use.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should either be splitting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-thinking how you're using TOUR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RITE.PAS FILE, THE COPYRIGHT NOTIC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William P. Honeywell, D.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t Office Box 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shua, NH 0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 June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ch me in any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e to the above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(603) 889-1909 // (603) 889-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ave mail on FOG#29   (617) 288-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uring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at TOUR20 w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