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P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3 R. Friedrich, 1101 Woodcrest Dr., Garland, TX 75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multi-column text utility for Perfec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ect Writer lacks capabilites of writing and mov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columns.  PCtext overcomes this deficiency by rewri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column text for Perfect Calc, loading text in designate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code used in this program is the Perfect Calc "GOTO"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arrow bracket followed by a column designation, a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each colum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ination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If righ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l" colum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is colum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fill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This i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: &lt;ESC&gt;24 CTL-X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osen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ode.   A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ntil a new "&gt;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"&gt;a" sta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umn b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" column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"&gt;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jus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starting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any other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n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"GOTO"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 line or a paragraph to extend past the column bound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alc will display it only if there is nothing in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(s) to ob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O" codes,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disk,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e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C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and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we skipped "&gt;b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xt will bo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. 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al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xt.  When PC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e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L-X,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ex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move it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ntil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that sui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av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you hav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or sav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dispayed (CTL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've don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each column block    set to fill to column        Every time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umn           24. This is achieved by   to change colum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gination, and type     typing: &lt;ESC&gt;24 CTL-X F.  designations, simp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xt the desired     This short line length    type a line with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If righthand      was chosen to illustrate  GOTO code.   A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tion is not      the text in three         will start on the s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he simplest      columns.                  line until a new "&gt;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is to set the                             entered.  "&gt;a" star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l" column as the                                new column bock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argin.  For                                  line following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is column was                            longest column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preceding block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f you want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"a" column blank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you must enter "&gt;a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nyway, just to re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lock star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wever,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kip any other colum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t is not nen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the "GOTO"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 line or a paragraph to extend past the column boundrie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Calc will display it only if there is nothing in the adjac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(s) to obstruct it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preparing the                               (Here we skipped "&gt;b"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format with                                  PCtext will boot ou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TO" codes, write the                             when done.  Then lo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 disk, exit the                              Perfect Calc with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ecessor, and                                new file written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Ctext.  The                                   PCtext.  When PC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ask you the                            reading the file,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the file to                                will need to se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and the file to                               widths to your lik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.                                              (CTL-X,w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text is in the   You can then save the PC    Let's take a look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, you can      file as you have revised  what we've done so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move it all you  it, or send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ntil you get the    printer, or sav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that suits you.    disk as dispayed (CT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TL-P)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produce  neat  looking      type codes  (underscoring,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by  first subjecting the      spacing, etc.). 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 Perfect  Formatter. Set      include  these   in  your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parameters to 0 left, top,      printed   document,   try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ottom  margins,  and  line      following  approach: 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to  desired  number   of      spread  sheet  display 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lso turn off  page      (CTL-X CTL-P), then mod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ing.                              file with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 the formatted text  to      add the  formatting cod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;  in  other words, print to      Perfect  Writer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:  "file". Then enter  the      reformat in the flushlef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with the word processor      Also  remember that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ghten up double spaces, and      type  modes  which  would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column     designation      over to  the following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Then load  the file into      be terminated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xt to rewrite it for Perfect      line and reopened  o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                                 line,  lest both colum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caution  must be  raised      be subjected to the speci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 using   the    formatter:      comman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Calc cannot read special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Also turn off  page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