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three-step procedure for copying numbers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PerfectCalc spreadsheet file to another when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upon formulas and you do not want to link the two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.  On the original spreadsheet copy the numbers to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19 characters wide and displays the numbers in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.  Using the PRINT REGION command (CTRL--X, p)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numbers to a separate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.  Using the MBASIC program PCGOTO.BAS, conver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a new PerfectCalc spreadshee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GOTO.BAS allows you to designate up to six column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appear on the new spreadsheet.  In Step 1 all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should be listed in one column without any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For example, if the original spreadsheet had totals on 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ns b, c, d and e that you wanted to copy to a new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simple formulas like f11=b11, f12=c11, f13=d11 and f14=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em in column f preparatory to writing them to a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ep 2.  If several numbers are to appear in the same colum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readsheet, they should be grouped together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