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INPU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GOTO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COPY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nie G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1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you ever need to copy large amounts of data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Calc spreadsheet to another without link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sheets or from a data base file to a PerfectCalc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?  This disk contains three Microsoft Basic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 these tasks without tedious manual entry of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 on the dis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INPUT.BAS      PCINPUT.COM      PCINPUT.DOC      V100FILE.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GOTO.BAS       PCGOTO.COM       PCGOTO.DOC       V100FILE.D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OPY.BAS       PCCOPY.COM       NS.COM           V100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V100PA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V112FILE.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ree MBASIC programs are described below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is included in the programs themselves.  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data files are included to permit viewi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data files so as to grasp more quickly jus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doing.  The data files are also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ation and practice with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that do not depend upon formulas can be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erfectCalc spreadsheet to another using the "two-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of PerfectCalc's multiple file handl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can labels.  However, if a number depends upon a form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spreadsheets must be linked by a reference e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spreadsheets must have been loaded into memory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sheet to display the "copied" number without an "Err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Such a number isn't really copied, only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f the three MBASIC programs on this disk over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by processing the contents of a disk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PerfectCalc spreadsheet file that is able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s free of formulas.  This is useful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using the old spreadsheet and want to begin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sheet using the results of the earlier spreadshe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cessing can start at any one of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data file, each of which stores the ent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ay.  The sample files of the four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00FILE.PC     PerfectCalc spreadsheet file, Versions 1.00-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12FILE.PC     PerfectCalc spreadsheet file,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00FILE.DTA    DataStar comma-delimited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00FILE.DOC    Document file with data in a rectangular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INPUT.BAS has the widest application.  It takes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(1) a comma-delimited data base file or (2)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data in a matrix and writes the entri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Calc spreadsheet file on a disk.  If you wis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that depend upon formulas from a spreadshe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d with Versions 1.00-1.10, the first step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fectCalc PRINT REGION command (CTRL-X, p)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to a separate document file on a disk.  Then use PC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the document file to a spreadsheet file.  PCINP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compiled version of PCINPUT.BAS that runs without MBASI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GOTO.BAS provides another way to copy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 upon formulas from one spreadsheet to another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quires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 On the old spreadsheet set up a column 1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that displays the numbers to be copied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tion.  The entries in Column f of the sampl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show how to do this.  All the numbers to be copi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isted in one column without any intervening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to appear in the same column on the new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group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 Use the PerfectCalc PRINT REGION command (CTRL-X, 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his column of numbers to a separate document fil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00PART.DOC is a sample document file containing the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f of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 Use PCGOTO.BAS to convert the document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erfectCalc spreadshe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GOTO.BAS and the second option of PCINPUT.BAS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oncept: create an intermediate document file,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PerfectCalc spreadsheet file in order to replace the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 in the original spreadsheet file with the numbers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sheet file.  This approach is necessary for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d with PerfectCalc Versions 1.00, 1.02, 1.05 and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files produced by these versions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which result from the formulas, only the formulas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COPY.BAS processes the old spreadsheet fi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rks only with files produced with PerfectCalc Version 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pies either the entire spreadsheet or a rectangula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preadsheet selected by the user. 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on the new spreadsheet is the same as on the old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.  Data files produced by Version 1.12 includ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as and the resulting numbers, paired in the sam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OPY.BAS removes the formulas so that the number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COPY.BAS can also be used to process a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roduced with Version 1.12 so that the formul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by earlier versions, such as 1.00, 1.02, 1.05 and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such processing the earlier versions cannot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as in a spreadsheet produced by Version 1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program includes instructions on enter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preadsheet parameters.  For the programs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ssential to enter the spreadsheet parameters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extra spaces.  Each program displays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output to the new spreadsheet file.  In add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heck the contents of the input and output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/M TYPE command or N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