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NING:  This program has absolutely NO practical value.  At bes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interesting to watch.  For maybe 30 seconds; then you get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it to demonstrate an obscure technical detail to someo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ie stuff below).  I have no other exc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Kaypro 2/4/10 with graphics ONLY.  All it does is draw an "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" down the center of the screen; and the cursor moves down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mping one TEXT line at a time, the cursor flo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increments of one SCAN line (1/16 of a tex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ie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nipulates registers 10 and 11 (Cursor Start/End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/6845 CRT controller.  As the names imply, these regis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ize and vertical placement within the line.  They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rates: fast/slow/non-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10 (Cursor Start)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\Bits 0-3 = FIRST scan line for cursor (0=top, 15=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 \Bit 4, if on, makes cursor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-Bits 5-6 affect cursor blink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= Non-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 = Fast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1 = Slow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11 (Cursor End)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its 0-3 = LAST scan line for cursor (0=top, 15=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documented other bit functions; these do all I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se registers on the Kaypro requires two OU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28,register (tells the status port [28] which register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29,value (tells the control port [29] what value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first command answers the question "What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?" and the second answers "What value do we set it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FT.BAS" uses simple NEXT loops to increment and decremen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registers.  These make the cursor appear as a thin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e scan-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ep is actually TWO register changes:  Cursor Start (register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End (register 11).  Since each register change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" statments, each step is a total of FOUR "OUT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30 is a simple example of these four OUT statements. 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terates 368 times (16*23) as the cursor moves down the 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OUT statments (the rest of the program lines, re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housekeeping."  The cursor is turned off between loops (lines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60), to reduce flicker when registers values are rever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its, the cursor is turned ON as a non-blinking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13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ading all this hasn't bored you to sleep/tears/death/whatev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bout time you got in there and started experimenting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rself.  I've had en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