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documentation for SideArm as foun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This  version is a public domain release vers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 have all of the features of the full  SideArm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is a description of the full SideArm program with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 Following  that  is  the  documentation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ide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D E A R M 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Arm  is  a pop-up type program system for use with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Kaypro brand computers.   Once SideArm is  install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puter  you  may access its many features with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,  regardless  of  what  type  of  applicatio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running  in.   You can access  the  calculator,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 notepad,  file editor, phone book, and reference ch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from any other program.   There is no need to ex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use SideArm.  When activated, SideArm display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menu  on the screen from which you select the  func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 When finished with that function SideArm exits, 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exactly as it was before entering and you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Arm calculator resembles a hand held calculator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 and  hexadecimal math functions  plus  bit-wise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The ascii table displays the ascii character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hex,  decimal and octal numbers.  Both the notep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or feature a 50 line edit buffer with the sam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commands  of WordStar plus the ability to impor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into the buffer and also to print the  buffer.  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 and  reference  chart  both offer free  format  stor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using the same commands as the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Arm  version 1.2 is now available for both the  newer 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as  well as the older models which do not have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e screen and graphics.   Both configurations are bund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ackage  with an easy to use installation program 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rm to be used on either type of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Arm comes complete with a program disk and users manu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instructions.   Get  your copy of SideArm today 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version for all CP/M Kaypros 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py Protected version for all CP/M Kaypros  $ 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rder  your  copy of SideArm send check or  money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sired version along with Kaypro model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D.B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78 Gran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nectady, N.Y.  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State residents please add local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within the U.S. is free, outside U.S. add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I D E A R M (public domain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SideArm has two of the six features foun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 version of SideArm.   This release has an Ascii Tab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otepad.   The Notepad only has half of the buffer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ull version.  This version of SideArm is only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's.   These  are the ones with graphic,  non-glare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arlier model Kaypro read the end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vailability of a version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rpose of this release is to provide a subset  of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both  usable  and  useful and  can  be  use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SideArm.   It also gives an excellent idea of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rsion SideArm works and looks without having to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ide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wnload  this version of SideArm you need to down load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using  a communications program which  offers  a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compatible with Compuserve, such as the XMODEM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wnload and renam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                                 New 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OM.BIN     The SideArm loader program    SIDEA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VL.BIN     The SideArm overlay           SIDEARM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SA        A sample notepad file         NOTE.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M.DOC     This documentation file       SIDEA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ide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four files should be placed on a working diskette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If  you  have a hard disk they should be placed in  User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A.   You may then run SideArm by typing SIDEARM 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SideArm loader message display and then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 to the A&gt; prompt.   SideArm is now loaded and you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un the application you wish to run,  such as  WordSta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  When  you want to call up SideArm hold the CTRL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a  \ (known as control \ or ^\).   You will  then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Arm main menu with all of the SideArm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features available are the Ascii Table and the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feature you want by typing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.   For example,  type a 'C' for the  calculato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alculator option is not available but the calculat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load to show you the features available.   The Ascii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displays the Ascii character set and numeric equival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scan up or down the chart by pressing the U or  D 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menu press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select the Notepad option by pressing the N  ke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load  the file NOTE.SA and display it on the bottom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The notepad commands are similar to WordStar and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Character right           ^E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Character left            ^X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Delete character left     ^Y  Delete entir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 New line            ESC Exit and sav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Print notepad buffer      ^Q  Exit to menu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Import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in this version are the same as in the full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deArm except the full version notepad has twice the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  The full version also has a calculator,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file editor and reference ch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ore  complete installation of this public domain  ver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rom C.D.B.  Software for $5.00.   This disk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for  both  new  and  old Kaypros  plus  a  menu 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program.   The  full  version of  SideArm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in  a copy protected version for $19.95 and in  a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ed version for $34.95.  The full version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features, comes with a menu driven installation prog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ag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D.B.  Software or any person associated with this produc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held liable for any indirect,  special 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stomer  is advised to test the software thoroughl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upon it or using it in connection with any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D.B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78 Gran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nectady, N.Y.  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