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link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0 /p:0,new4rom,pixel,lines,new4rom/n/x/y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m is used in the KPII &amp; KP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