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aypro Disk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8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Z80 macro assembler that is the nicest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We spent quite a bit of time documenting th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ntax requirements so you didn't have to find them ou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assembler errors). We intend to make this the target 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embly language source files we put out on disk from now 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'GOTCHA's' with this assembler please send them in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assembler fully documented. We are also going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brary for this assembler. If you've got some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, sen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R.COM</w:t>
        <w:tab/>
        <w:t>The Z80 macro assemb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R.DOC</w:t>
        <w:tab/>
        <w:t>This is our documentation file crammed with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much information as I could come up with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M-COM.DOC</w:t>
        <w:tab/>
        <w:t xml:space="preserve">How to get from an assembly language sourc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OM file. Includes options for out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.DOC</w:t>
        <w:tab/>
        <w:t>How to get around the phase and dephase operato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-AZM.DOC</w:t>
        <w:tab/>
        <w:t>What you need to know to change .MAC (MicroSoft's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source files to .AZ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Z80M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1.A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rogram described in PHA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rowe assembler extensivly modified to do conditional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 of other new tricks. To view the source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lank formatted disk with system tracks and place it i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user K25 in B. Make sure you are logged onto drive 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B:UNSQ B:*.ZQ0 and the file unsqueezer will do the rest.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Z80.COM (not squeezed) and the documentation for it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Z80 (after it has been unsqueezed). Yes it assemble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files on this disk enter:  CRC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