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Z80MR............................A Z8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MR is a Z80 macro assembler with syntax closely following RMAC and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sembles standard Z80 mnemonics into an Intel Hex format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which has a .HEX extension) can be translated to a .COM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COM (on your CP/M disk that you received with your Kaypro) if it O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0 (hex). If it ORG's elsewhere the .HEX file may be rea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ipulated with DD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Z80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you received with your Kaypro (ASM.COM) is an 8080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ypro actually runs a Z80 c.p.u. The reason this is possib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80 actually runs all of the 8080 instructions but in addi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ore instructions unknown to the 8080. The extra instruction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increased speed, easier programming, and more compa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it is to your best advantage to program in Z80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y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 Mnemonics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 mnemonics are a great improvement to 8080. Thought was given to log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mnemonics that are much easier to remember and use. I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on the 8080 and resisted the change to Z80 at firs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using Z80 mnemonics for a short time I became very unwil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 with 8080 code. Now I run almost every 8080 program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rough a 8080 to Z80 translating program (XLATE2.COM on Kaypro disk #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you are writing programs for the 8080 it is still far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n Z80 mnemonics. There is a special listing command that flags Z8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structions for this very reason (described la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are a way of writing subroutines in assembly languag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subroutine by entering the 'macro name' into the sour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may be called as many times as necessary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ssembler is operated, the lines of source code that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ill be inserted into the file by the assembler. Note t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does not reduce the size of the object code that is produc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ines of code that make up the macro definition are assemb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ile at assembly time. This is called expanding the macro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*MACLIST ON option, the lines of code produced by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cro are listed in the .PRN file. Then the code can be exa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imes optimized in certain 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nd General Form of Assembly Language Programs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an assembly language program is more importa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than the actual instructions you write. A program that w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ly can fail to assemble if the syntax is not correct.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errors at assembly time is not guaranteed to run correctly (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). The assemblers report of 0 errors means that it understo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ructions you entered, not that your program is logica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s are almost always field oriented some to a greater degre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A field is a flexible position in the line of cod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. This assembler recognizes 4 fields in a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  <w:tab/>
        <w:tab/>
        <w:t>operation</w:t>
        <w:tab/>
        <w:t>operand</w:t>
        <w:tab/>
        <w:t xml:space="preserve"> </w:t>
        <w:tab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knows when it has reached the end of a field when it se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eld delimiter'. This can be a space or a tab for this assembler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quire tabs so it is a good habit to always use tab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Field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ymbol is a word used to represent a number. Symbols that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called labels. The assignment of a number to a lab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 defined as the line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</w:t>
        <w:tab/>
        <w:t>EQU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  <w:tab/>
        <w:t>EQU</w:t>
        <w:tab/>
        <w:t>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culated by the assembler as an address for branch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  <w:tab/>
        <w:t>JP</w:t>
        <w:tab/>
        <w:t>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:</w:t>
        <w:tab/>
        <w:t>JP</w:t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ice that the label is optional and is only for th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must appear in the label field. Some assemblers allow you to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but this one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</w:t>
        <w:tab/>
        <w:t>EQU</w:t>
        <w:tab/>
        <w:t>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  <w:tab/>
        <w:t>JP</w:t>
        <w:tab/>
        <w:t xml:space="preserve">FINI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 problem. The EQU must be in the operation fie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n the labe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ssemblers require that the undefined labels be termin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but this assembler does not require a colon for symbols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  <w:tab/>
        <w:t>JP</w:t>
        <w:tab/>
        <w:t>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generate an error but colons are another good habit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code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embler only examines the first six characters of any label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f the following labels were used in the s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1</w:t>
        <w:tab/>
        <w:t>EQU</w:t>
        <w:tab/>
        <w:t>1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2</w:t>
        <w:tab/>
        <w:t>EQU</w:t>
        <w:tab/>
        <w:t>2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'D' error (duplicate symbols) would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Operand Fields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field follows the label field and may either contain a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code mnemonic, an assembler directive (or pseudo op), or a macro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directives and macros are described later in this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ll usally contain the mnemonic for a Z80 instruction. Some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ly use this field while others contain an oper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cated in the oper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BACK:</w:t>
        <w:tab/>
        <w:t>OR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Z80 mnemonics were designed, the number of nmenonics in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instructions is kept to a minimum since the operand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he differences between similar instructions.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s a good example of this. The operation is an 'OR' op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n the accumulator (implied) with another register.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hat the operand should be the register containing the ot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OR' operation. In Z80 assembly language this is the cas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's the accumulator with the accumualator (used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or contains a 0). Notice that the second line uses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o contain the condition for a conditional jump (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flag). The third line uses the operand field to conta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register for a load and the number to load. The last lin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 return which uses the same operator (RET) as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but does not use the operand field because there are no condi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ere. This structure makes Z80 programs much 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8080 programs as well as making the instructions easier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same code written with 8080 mnemonics.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hilosophy on the use of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BACK:</w:t>
        <w:tab/>
        <w:t>O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LD command in the Z80 is used for all data moves while 808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ember a different mnemonic for different types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80</w:t>
        <w:tab/>
        <w:tab/>
        <w:tab/>
        <w:t>Z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H,A</w:t>
        <w:tab/>
        <w:tab/>
        <w:t>LD</w:t>
        <w:tab/>
        <w:t>H,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H,00</w:t>
        <w:tab/>
        <w:tab/>
        <w:t>LD</w:t>
        <w:tab/>
        <w:t>H,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0000</w:t>
        <w:tab/>
        <w:tab/>
        <w:t>LD</w:t>
        <w:tab/>
        <w:t>HL,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Field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not limited to the comment field and can actually b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All assemblers recognize the semicolon as the beginning of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ignore the rest of the line. For compatability between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good to begin comments with a semicolon. But for thi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thods of inserting comments are goo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eginning a line with an '*' in column one causes the assembler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 of the line except if one of the assembler commands (describ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s the asterisk (no embedded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semicolon will cause the assembler to consider everything follo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sidere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first blank encountered following the beginning of the opera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assembler to consider the rest of the line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An adventure i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hort t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  <w:tab/>
        <w:t>JP</w:t>
        <w:tab/>
        <w:t>FINISH</w:t>
        <w:tab/>
        <w:tab/>
        <w:t>; finish thi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  <w:tab/>
        <w:tab/>
        <w:tab/>
        <w:t xml:space="preserve">  ASM can't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: RET</w:t>
        <w:tab/>
        <w:t xml:space="preserve"> Thats all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ssemble with no errors. Comments do not appear in the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Bases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will accept numbers in HEX (base 16) BINARY (base 2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. Hex numbers must end with an H and binary numbers must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. Decimal numbers should have no suffix letter. When a HEX digi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etter, the letter should be preceded with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0F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01001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HL,4000H+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ing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responsibility of the assembler is to translate Z80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bject code. The assembler also recognizes certain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that the programmer can use to manipulate the assembler'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often referred to as 'pseudo-ops'. This assembler requir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ops to be in upper case.  A description of these command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</w:t>
        <w:tab/>
        <w:t>&lt;expr&gt;</w:t>
        <w:tab/>
        <w:t>; Sets the origin of the code or section of code.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t sets the reference number that the assembler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generate addresses for labels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&lt;expr&gt; could be a number or a previously defin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e.g.</w:t>
        <w:tab/>
        <w:t>ORG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      ORG</w:t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>&lt;symb&gt;</w:t>
        <w:tab/>
        <w:t>; Determines the end of an assembly language program. &lt;sym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f present describes the first executable i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</w:t>
        <w:tab/>
        <w:t>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</w:t>
        <w:tab/>
        <w:t>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Both of these have identical meanings. I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programs, 8 bit values are called bytes and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values are called words. Addresses are assemb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most significant byte (MSB) following the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byte (LSB) because this is how the microprocessor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se values. The DW pseudo-op allows us to describ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values in the way we are used to (MSB first)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ssemble correctly for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DW</w:t>
        <w:tab/>
        <w:t>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ab/>
        <w:t xml:space="preserve"> will assemble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DB</w:t>
        <w:tab/>
        <w:t>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</w:t>
        <w:tab/>
        <w:t>DB</w:t>
        <w:tab/>
        <w:t>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f more than one word is to follow a DW follow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should be sepe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e.g.</w:t>
        <w:tab/>
        <w:t>DW</w:t>
        <w:tab/>
        <w:t>8000H,0F000H,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wordlist can also b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e.g.</w:t>
        <w:tab/>
        <w:t>START:</w:t>
        <w:tab/>
        <w:t>JP</w:t>
        <w:tab/>
        <w:t>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DW</w:t>
        <w:tab/>
        <w:t>START,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 </w:t>
        <w:tab/>
        <w:t>FINISH:</w:t>
        <w:tab/>
        <w:t>JP</w:t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B</w:t>
        <w:tab/>
        <w:t>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is pseudo-op is a way of assembling 16 bit val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MSB first (opposite of D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DDB</w:t>
        <w:tab/>
        <w:t>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ab/>
        <w:t>will assembl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DB</w:t>
        <w:tab/>
        <w:t>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DB</w:t>
        <w:tab/>
        <w:t>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</w:t>
        <w:tab/>
        <w:t>byt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</w:t>
        <w:tab/>
        <w:t>byt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</w:t>
        <w:tab/>
        <w:t>byt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  <w:tab/>
        <w:t>byt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se four pseudo-ops have identical meanings. The byt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can be one byte or multiple bytes seperated with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bytes can be any mix of symbols, ascii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quotes, or numbers on the same line. This is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code in Kaypro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ESC</w:t>
        <w:tab/>
        <w:t>EQU</w:t>
        <w:tab/>
        <w:t>1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CLRSCR</w:t>
        <w:tab/>
        <w:t>EQU</w:t>
        <w:tab/>
        <w:t>1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CRLF</w:t>
        <w:tab/>
        <w:t>DDB</w:t>
        <w:tab/>
        <w:t>0D0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ORG</w:t>
        <w:tab/>
        <w:t>100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LD</w:t>
        <w:tab/>
        <w:t>DE,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LD</w:t>
        <w:tab/>
        <w:t>C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CALL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MES:</w:t>
        <w:tab/>
        <w:t>DB</w:t>
        <w:tab/>
        <w:t>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 xml:space="preserve">DB   </w:t>
        <w:tab/>
        <w:t>ESC,'=',12+20H,12+2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DB</w:t>
        <w:tab/>
        <w:t>'*Your Message Here *',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DB</w:t>
        <w:tab/>
        <w:t>'*Or Here*'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f you've been waiting for an example to enter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nd run, try this one out. Just enter it (wit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semicolons of course) assemble it and run it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n AZM-COM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program clears the screen, positions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row 12 column 12 and prints the message using the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function 9 (print string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symbol CLRSCR is defined by an EQU to the hex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clear the screen on the Kaypro (^Z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cursor positioning sequence on the Kaypro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two lead-in characters (escape and an equals sig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n the row+20H and the column+20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Since the next bytes are just a carriage return,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pair the second part of the message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left side of the screen. We could include extra DB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position the cursor anywhere on the screen if w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BDOS function 9 (summoned by loading a 9 in the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nd calling 0005H) prints the characters it fin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ddress in the DE registers until it sees a '$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S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</w:t>
        <w:tab/>
        <w:t>n</w:t>
        <w:tab/>
        <w:t>; Reserve data space ( n bytes ). This is used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llocate or label data storage space in a program.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 number describing the number of byte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DS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Reserves 16 bytes. The next instruction will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16 bytes from the location counter when the D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  <w:tab/>
        <w:t>EQU</w:t>
        <w:tab/>
        <w:t>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EQU sets the label equal to the expres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label should not be terminated with a colon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with an EQU pseudo-op. The label can be an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(byte or word) and the &lt;expr&gt; a number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SWEET</w:t>
        <w:tab/>
        <w:t>EQU</w:t>
        <w:tab/>
        <w:t>16</w:t>
        <w:tab/>
        <w:t xml:space="preserve">   ;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SWEET</w:t>
        <w:tab/>
        <w:t>EQU</w:t>
        <w:tab/>
        <w:t>10H</w:t>
        <w:tab/>
        <w:t xml:space="preserve">   ;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SWEET</w:t>
        <w:tab/>
        <w:t>EQU</w:t>
        <w:tab/>
        <w:t>00010000B  ;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With this assembler the EQU must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operation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 label defined with an EQU cannot be redef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  <w:tab/>
        <w:t>DEFL</w:t>
        <w:tab/>
        <w:t>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is assigns the value of the &lt;expr&gt; to the lab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EQU pseudo-op but a label defined with a DEF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be redefined later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CLUDE</w:t>
        <w:tab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is pseudo-op causes the assembler to stop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lines in the file it is presently in and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file &lt;filename&gt;. It then begins assembling lin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ncluded file until it reaches the end of the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t returns to the original file and resumes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lines in it once more. The &lt;filename&gt; can be any C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filename.ext though if the extent is left off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for the given filename with an extent of .LIB. The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must appear in column 1 with the word INCLUD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following with no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*INCLUDE</w:t>
        <w:tab/>
        <w:t>DRIVER.AZM</w:t>
        <w:tab/>
        <w:t>; will begin assemb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file DRIVER.AZ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*INCLUDE </w:t>
        <w:tab/>
        <w:t>Z80MACRO</w:t>
        <w:tab/>
        <w:t>; will begin assemb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file Z80MACRO.LI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ssembly Pseudo-Ops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  <w:tab/>
        <w:t>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al assembly is a way of writing a single progra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be assembled different ways or with different op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changing a couple of lines of codes. When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s an IF pseudo-op it evaluates the symbol &lt;expr&gt;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xpr&gt; is non-zero it assembles the following lines until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LSE or an ENDIF. If &lt;expr&gt; is 0 the lines are ignor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sembler encounters an ELSE or an ENDIF. If the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 the assembler begins assembling lines again. The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eudo-op causes the assembler to resume assembling al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not have an IF without an 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of these pseudo-ops must appear in the operation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</w:t>
        <w:tab/>
        <w:t>EQU</w:t>
        <w:tab/>
        <w:t>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2</w:t>
        <w:tab/>
        <w:t>EQU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10</w:t>
        <w:tab/>
        <w:t>EQU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K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TPRT</w:t>
        <w:tab/>
        <w:t>EQU</w:t>
        <w:tab/>
        <w:t>1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PRT</w:t>
        <w:tab/>
        <w:t>EQU</w:t>
        <w:tab/>
        <w:t>1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llow the programmer to make the assembler do arithme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ions. They are usually used to manipulate oper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ymbols. Some of them are used to create tests for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 There should be no embedded spaces when using these opera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lank encountered terminates the operand field. Th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ymbols or numbers in any of the bases. The operato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assembl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ab/>
        <w:t>; arithmetic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ab/>
        <w:t>; arithmetic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>; arithmetic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ab/>
        <w:t>; arithmetic division (truncating the 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ors (Bit Manipu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or .AND. )</w:t>
        <w:tab/>
        <w:t>; logical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or .OR. )</w:t>
        <w:tab/>
        <w:t>; logical 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XOR.</w:t>
        <w:tab/>
        <w:tab/>
        <w:t>; logical exclusive 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or .NOT. )</w:t>
        <w:tab/>
        <w:t>; logical i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HR.</w:t>
        <w:tab/>
        <w:tab/>
        <w:t>; shift left operand to right by right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HL.</w:t>
        <w:tab/>
        <w:tab/>
        <w:t xml:space="preserve">; shift left operand to left by right oper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HIGH.</w:t>
        <w:tab/>
        <w:tab/>
        <w:t>; byte value is assigned the high by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16 bi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W.</w:t>
        <w:tab/>
        <w:tab/>
        <w:t>; byte value is assigned the low byte of 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bi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ssembly Operators ( return</w:t>
        <w:tab/>
        <w:t>TRUE or FALSE to I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or .EQU. )</w:t>
        <w:tab/>
        <w:t>; logical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or .GT. )</w:t>
        <w:tab/>
        <w:t>;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UGT.</w:t>
        <w:tab/>
        <w:tab/>
        <w:t>; unsigned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or .LT. )</w:t>
        <w:tab/>
        <w:t>;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ULT.</w:t>
        <w:tab/>
        <w:tab/>
        <w:t>; unsigne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ptions Pseudo-Ops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listing options. All of these options onl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file (.PRN). The options include some for debugging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 the actual format of the file on the page. The .PRN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ool assembly language programmers have for examining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. The pseudo-ops beginning with an asterisk must be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 or EJEC )</w:t>
        <w:tab/>
        <w:t>; The next line of the listing should be plac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of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EADING</w:t>
        <w:tab/>
        <w:t>; Place the text ( following this command ) on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each page. Usually used to date the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'text'</w:t>
        <w:tab/>
        <w:t>; Place the text in the quotation marks (either dou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single on the top of each page in the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 n</w:t>
        <w:tab/>
        <w:tab/>
        <w:t>; Leave n blank lines in the listing. Used to leav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space in the file with out using a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ST OFF</w:t>
        <w:tab/>
        <w:t>; Turn the listing on or off. This is usually used to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long comments or certain sections from the .PR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AC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CLIST OFF</w:t>
        <w:tab/>
        <w:t>; Turn the expansion of macros on or off. Seeing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macros are being expanded is handy for optimiz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but can waste paper when that is no longer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 options</w:t>
        <w:tab/>
        <w:t>; These pseudo-ops allow you to turn any of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listing file options on (LIST) or off (NLIST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changing the other options. Both of these pseudo-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must be followed with one or more of the follow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letters. If these pseudo-ops is used som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on by default ( marked with (on) in the follow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A </w:t>
        <w:tab/>
        <w:t>; List all bytes in DB, DW, DDB, etc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; only the bytes that can fit in one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; included in the listing ( others are implie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B</w:t>
        <w:tab/>
        <w:t>; Place symbol table into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G</w:t>
        <w:tab/>
        <w:t>; Place system generated symbols into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 (on); List lines of conditional code following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 xml:space="preserve">; conditional. If off only the code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      ; assembled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M (on); Expand macros in l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O (on); Produce an object module. That is show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      ; being generated by the assembler otherwi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      ; the source and (optionally) macro expa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R     ; use absolute displacement for JR and 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S (on); List source code in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 (on); List symbol table in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X </w:t>
        <w:tab/>
        <w:t>; Generate and list cross references in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Z</w:t>
        <w:tab/>
        <w:t>; Generate an error for Z80 only opcodes.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; to write in Z80 mnemonics for an 8080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ssembler is unable to understand what you are instruc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generates an error message. These are almost always due to typo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form. It displays the error code below and the line the error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 the console and also displays the error codes in the listin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</w:t>
        <w:tab/>
        <w:t>; Duplicate symbol definition. You will see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message if you do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</w:t>
        <w:tab/>
        <w:t>Use the same symbol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FOR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FOR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will generate an error (only 6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Upper and lower case symbols with the sam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are identical to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Assigning a different value to a symbo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previously defined with a EQU 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If you are going to reassign use DE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; Relocation error. I believe this occurs if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cannot reassign an addres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; Format Error. You will see this if you break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rules regarding field use and macro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</w:t>
        <w:tab/>
        <w:t>; Keyword error. This means you tried to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ssemblers reserved words or pseudo-ops as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ORG:</w:t>
        <w:tab/>
        <w:t>JP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END:</w:t>
        <w:tab/>
        <w:t>JP</w:t>
        <w:tab/>
        <w:t>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</w:t>
        <w:tab/>
        <w:t>is in very bad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; Label error. The attempt to assign a value to a l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unsuccessful. Also remember that labels do not en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colon when preceding EQ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START:</w:t>
        <w:tab/>
        <w:t>EQU</w:t>
        <w:tab/>
        <w:t>100H</w:t>
        <w:tab/>
        <w:t>; is ba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START</w:t>
        <w:tab/>
        <w:t>EQU</w:t>
        <w:tab/>
        <w:t>100H</w:t>
        <w:tab/>
        <w:t>; is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; Missing label. The symbol you are using was nev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; Macro nesting error. Macros can be nested (that is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can call another macro) but if the nesting gets to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assembler will quit and give you one of thes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you can only call macros that were previous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; Op code error. If you see this, look in the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operand fields. Consult the mnemonic table.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switching over from 8080 will see a few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; Phase error. A 2 pass assembler builds a symbol t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first pass and generates the object code o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f a number that it calculates for a symbol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pass does not agree with a number it gener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pass this error is shown check the symbols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error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; Questionable operand. Actually theres no question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it is a bad operand. Typo's give you these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blowing op code format. Usally easy to find your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; Syntax error. You broke one of the syntax rul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; Symbol table full. Not much you can do with thi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pare dow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; Undefined symbol. You used a symbol but forgo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t in with an EQ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; Value error. Usually means you are trying to do 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bit operation with an 8 bit number or the othe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 is a powerful method of writing assembly language program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write assembly language programs in a way that re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 languages. In fact by creating a library of macro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sence creating your own language, and your ow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times in assembly language (particularly writing for CP/M)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ource lines that are used again and again in other program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cros the routines only need to be written once and then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program. The best thing about a macro library is that only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alled produce object code. So there is no penalty in having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hat is large and complete even if you are only going to ca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have a form that is unique and must be followed closely f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The general form of a macr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>MACRO</w:t>
        <w:tab/>
        <w:t>#parameter1,#parameter2,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the symbol that will be used to invoke the macro. MACR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that will indicate to the assembler that a macro i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lways must begin with a '#' sign in macros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d by commas. The instruction can be Z80 instructions,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commands listed above incuding conditionals. The instru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nother macro call (called nested macros) but only if th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has been already defined. The ENDM keyword tells the assembl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ached the end of the code that must be assembled when this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Do not use a colon behind the macr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message program example can be rewritten to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G</w:t>
        <w:tab/>
        <w:t>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CLUDE Z80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OS</w:t>
        <w:tab/>
        <w:t>PRNSTR,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:</w:t>
        <w:tab/>
        <w:t>DB</w:t>
        <w:tab/>
        <w:t>ESC,'=',12+20H,12+2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*Your message here*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B</w:t>
        <w:tab/>
        <w:t>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*Or here*'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macro library called Z80MACRO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Call Bdos function #FUNCT using paramater contained in #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>EQU</w:t>
        <w:tab/>
        <w:t>1BH</w:t>
        <w:tab/>
        <w:tab/>
        <w:t>; asci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</w:t>
        <w:tab/>
        <w:t>EQU</w:t>
        <w:tab/>
        <w:t>0D0AH</w:t>
        <w:tab/>
        <w:tab/>
        <w:t>; ascii</w:t>
        <w:tab/>
        <w:t>carriage return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TR</w:t>
        <w:tab/>
        <w:t>EQU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OS</w:t>
        <w:tab/>
        <w:t>MACRO</w:t>
        <w:tab/>
        <w:t>#FUNCT,#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C,#FUNCT</w:t>
        <w:tab/>
        <w:t>; FUNCTION NUMBER GOE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DE,#DE</w:t>
        <w:tab/>
        <w:tab/>
        <w:t>; GE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5</w:t>
        <w:tab/>
        <w:tab/>
        <w:t>; CALL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also rewrite the cursor positioning sequence into a macro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just this small example can save us time in future program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library is a great place to keep frequently used symbols like E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about using address symbols in macros? How can we avoid the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f we call the macro more than once. The other keyword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is LOCAL. This makes the assembler generate its own uniqu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macro is expanded in a program. Following the wor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 which must be on the second line of the macro ) are the symbols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to generate unique labels for. These symbols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ed with a '#'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UMP</w:t>
        <w:tab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</w:t>
        <w:tab/>
        <w:t>#ADR_Z,#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Z,#ADR_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4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#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R_Z:</w:t>
        <w:tab/>
        <w:t>LD</w:t>
        <w:tab/>
        <w:t>A,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#BACK:</w:t>
        <w:tab/>
        <w:t>LD</w:t>
        <w:tab/>
        <w:t>DE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itself is not really useful but it is correct and show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cal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