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OF PROGRAMS FOR BUSINESSMAS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set of "RUNTIME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UG note:   The SUB files mentioned below were NOT con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T part of the CPMUG volumes.   Each volume 87-90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.SUB programs DOES contain a COMPILE.BAS, 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via symbolic parameter substitution.   Each lin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$2EPTABS.BAS $3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  is the compiler name (e.g. CBASI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  is the disk containing the .BAS programs, (e.g.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  is the output disk for the INT file (e.g.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   is for the options, such as $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only, $3 may be "$B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o compile all the .BAS files on a volume in your B: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 the .INT files on the C:  drive,  and suppress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b:compile cbasic2 b: c: 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two disk system,  you will have to make  a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 which  contains  the  minimal   necessities:   SUBMIT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IC2.C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note the split-out of files by disk does not exactly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riginal appendix 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Businessmaster  II software is supplied on  five 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th  Star  single  density requires 22  diskettes.  SUB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edited accordingly on each  diskette).  Each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.BAS  files plus six auxiliary .SUB files.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s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SUB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A-B.SUB      Copies program files from Drive A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B-A.SUB      Copies program files from Drive B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PPRN.SUB       Allows the batch printing of all 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XREFPRN.SUB      Allows the  batch  application of the  C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to all 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ILE.SUB      Allows the  batch compilation of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diskette using CBAS2 aaaaaaaa B:  $B. The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.BAS  files  must  be in Drive  A  along  with  CBAS2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ormatted diskette must b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PILEP.SUB     Allows the  above  operation but with a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rint-out of the compilation. Uses CBAS2 aaaaaaaa B: $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1 through 5 list the files contained on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Word of caution - in all the following operations,  alw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erify" function with PIP.  i.e. PIP A:aaaaaaaa.xxx = B:[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some degree of file integrity regardless of rum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a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a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lsh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o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co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dge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eck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e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ma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eck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41p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osi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e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in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n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e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e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pca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456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b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t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7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8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9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 on CPMU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tep-by-step list of the operations necessar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backup copies of the diskett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a "system" on each copied diskette using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IP a copy of PIP.COM and SUBMIT.COM to each cop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IP a copy of CBAS2.COM and XREF.COM to each cop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lace the copied Program diskette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Place  a  preformatted  diskette labeled "Diskette #1  - .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"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ype "SUBMIT COMPILE &lt;cr&gt;" to start the  batch compi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.BAS  files on the disk.  Although  the  oper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  without  your intervention,  it is a  good  ide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  the operation to catch any erroneous compil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 failures.  Note any errors and recompile  any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ail to compile correct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Repeat steps 4,  5,  and 6 for  diskettes 2 through 5.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.INT diskette with its prop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Now SYSGEN a "system" to each .INT  diskette. Also PIP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UN2 to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You now have an operational  set of program diskett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s  will always be run in Drive A and are  start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CRUN2 BIZMII.  You must ALWAYS start from BIZMII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 up  several variables and the %CHAIN func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step involves creating DATA diskettes for the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DATA diskettes will run in Drive B.  The exce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where  some  posting  and  printing  programs  require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 in  Drive A and Drive B simultaneously.  When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 an  appropriate  message is built into the  syst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. The basic DATA diskette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diskettes should be p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NERAL LEDGER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P  the following files from diskette #5 as suppli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M</w:t>
        <w:tab/>
        <w:t>Company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ATE</w:t>
        <w:tab/>
        <w:t>File containing 8 system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</w:t>
        <w:tab/>
        <w:t>Sample General Ledg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LF</w:t>
        <w:tab/>
        <w:t>Numeric Forma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GLT</w:t>
        <w:tab/>
        <w:t>General Ledger Ta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GLREF</w:t>
        <w:tab/>
        <w:t>General Ledger Account #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GLH</w:t>
        <w:tab/>
        <w:t>General Ledger 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GLS</w:t>
        <w:tab/>
        <w:t>General Ledger SUB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JOURNAL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must  be a separate diskette from  the 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 above.  These files will be created by the us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LJO</w:t>
        <w:tab/>
        <w:t>General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GLCD</w:t>
        <w:tab/>
        <w:t>Check Disburs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CK</w:t>
        <w:tab/>
        <w:t>Check Receip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YROLL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P  the  following  files from diskette  #5.  Thes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F</w:t>
        <w:tab/>
        <w:t>Federal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ES</w:t>
        <w:tab/>
        <w:t>California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EPC</w:t>
        <w:tab/>
        <w:t>Payroll Cutoffs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EPT</w:t>
        <w:tab/>
        <w:t>Payroll Check Printing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les will be created when appropria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EP</w:t>
        <w:tab/>
        <w:t>Employee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TM</w:t>
        <w:tab/>
        <w:t>Time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 EDEP</w:t>
        <w:tab/>
        <w:t>Federal 501 Depos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USTOMER RECEIVABLE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P  the  following  files from diskette  #5.  Thes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les will be created when appropria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CR</w:t>
        <w:tab/>
        <w:t>Custome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VOICE REGISTER (ORDER ENTRY)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 program  diskette  #3 in Drive A.  Place  the 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Control C (hold control key and type letter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RUN2 INVENT". Creates INV (Invoice #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prompt you to allow Invoice #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 "0", invoices can be random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desire "forced sequential" Invoice numbers, 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your firs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ystem will take care of the rest.  Other fil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appropriate 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R</w:t>
        <w:tab/>
        <w:t>Invoice Register (Orde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NDOR PAYABLE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s #4, Custom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VP</w:t>
        <w:tab/>
        <w:t>Vendo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URCHASE ORDER REGI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s #5 but do CRUN2 POENT to set number. Creates P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</w:t>
        <w:tab/>
        <w:t>Purchase Order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NVENTORY / FINISHED GOOD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, if under 50 records, can be placed on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diskette to speed order entry processing.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are required,  make a separate diskette and include N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GLF, and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LL OTHE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other  diskettes  except  the mailing  list  fi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t least NM, DATE, GLF, and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N O T I C 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 following operations, the first two entrie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nd REFERENCE # or ACCOUNT #, must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G is zero (0),  the record is assumed to be dele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REFERENCE # or ACCOUNT # is zero (0),  the system 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rd as the last record in the file (end-of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