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he documentation to the Berkele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ric Schmidt Feb.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rs are given netintro, mannnet, ref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ystem managers are given that plus system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fessors are giv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 = /usr/local/di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  <w:tab/>
        <w:t>coverpage masters netintro mannet systemmanual refcard</w:t>
        <w:tab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TROFF) -ms coverpage.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 masters.n | $(TROFF)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 netintro.n | $(TROFF)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/usr/man/man1; $(TROFF) -man net*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TROFF) -ms systemmanual.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 refcard.n | $(TROFF)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D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