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V7.13 81/07/25 22:51</w:t>
        <w:tab/>
        <w:t>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ost commands, the following letters may be en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pri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>list line showing control characters as ^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</w:t>
        <w:tab/>
        <w:t>list line indicating bracket and parenthesis n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</w:t>
        <w:tab/>
        <w:t>list line showing quoted string leng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cmd</w:t>
        <w:tab/>
        <w:t>execute "cmd" as a UNI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[p]</w:t>
        <w:tab/>
        <w:t>indirect -- read commands from last "indirected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til end, then return to re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keyboard.  "p" echoes characters as they ar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[p] FILE</w:t>
        <w:tab/>
        <w:t>set default "indirect" file to "FILE", then 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[.,.]|cmd</w:t>
        <w:tab/>
        <w:t>pipe addressed lines to UNI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.,.]||cmd</w:t>
        <w:tab/>
        <w:t>replace addressed lines with comm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[.,.]||NNcmd</w:t>
        <w:tab/>
        <w:t>pipe lines to command, delete, insert output after NN</w:t>
      </w:r>
    </w:p>
    <w:p>
      <w:pPr>
        <w:pStyle w:val="PreformattedText"/>
        <w:bidi w:val="0"/>
        <w:spacing w:before="0" w:after="0"/>
        <w:jc w:val="left"/>
        <w:rPr/>
      </w:pPr>
      <w:r>
        <w:rPr/>
        <w:t>[.,.]|&gt;[NN]cmd</w:t>
        <w:tab/>
        <w:t>pipe lines to command, output after NN (last line 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. ]|&lt;cmd</w:t>
        <w:tab/>
        <w:t>insert command output after address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</w:t>
        <w:tab/>
        <w:tab/>
        <w:t>ignore non-zero exit status in ||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+</w:t>
        <w:tab/>
        <w:tab/>
        <w:t>turn on strict exit statu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.+1]:</w:t>
        <w:tab/>
        <w:tab/>
        <w:t>print out one "page" from address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. ]*</w:t>
        <w:tab/>
        <w:tab/>
        <w:t>print out one "page" with addressed line a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 . ]:-</w:t>
        <w:tab/>
        <w:tab/>
        <w:t>print out one "page" with addressed line at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[ . ]a</w:t>
        <w:tab/>
        <w:tab/>
        <w:t>insert text after address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. ]a TEXT</w:t>
        <w:tab/>
        <w:t>insert one line of "TEXT" after address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.,.]a/TEXT/</w:t>
        <w:tab/>
        <w:t>tack "TEXT" at end of each address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NN</w:t>
        <w:tab/>
        <w:t>set browse count to "NN" (defaul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[.,.]c</w:t>
        <w:tab/>
        <w:tab/>
        <w:t>delete addressed lines, enter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.,.]c/OLD/NEW/</w:t>
        <w:tab/>
        <w:t>change "OLD" text to "NEW" in address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tional "g" after:  change all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f "OLD" to "NEW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"p" after:  print line afte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igit(s) after:  change only the "nn"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ccurrence in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.,.]coDD</w:t>
        <w:tab/>
        <w:t>copy addressed lines to after destination line "DD"</w:t>
      </w:r>
    </w:p>
    <w:p>
      <w:pPr>
        <w:pStyle w:val="PreformattedText"/>
        <w:bidi w:val="0"/>
        <w:spacing w:before="0" w:after="0"/>
        <w:jc w:val="left"/>
        <w:rPr/>
      </w:pPr>
      <w:r>
        <w:rPr/>
        <w:t>[.,.]d</w:t>
        <w:tab/>
        <w:tab/>
        <w:t>delete address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PATH</w:t>
        <w:tab/>
        <w:t>do a "chdir" to "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=NN</w:t>
        <w:tab/>
        <w:t>set depth of screen to NN (default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</w:t>
        <w:tab/>
        <w:tab/>
        <w:t>re-edit current file  (scratch and read in 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</w:t>
        <w:tab/>
        <w:tab/>
        <w:t>edit immediate (no confirm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FILE</w:t>
        <w:tab/>
        <w:t>edit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 FILE</w:t>
        <w:tab/>
        <w:t>edit immedia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.,.]exp</w:t>
        <w:tab/>
        <w:t>expand tab characters in addressed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ab stops specified by "t,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=C</w:t>
        <w:tab/>
        <w:t>set eol character to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</w:t>
        <w:tab/>
        <w:tab/>
        <w:t>turn off long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+</w:t>
        <w:tab/>
        <w:tab/>
        <w:t>turn on long error message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N</w:t>
        <w:tab/>
        <w:t>list error message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</w:t>
        <w:tab/>
        <w:tab/>
        <w:t>print out curren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FILE</w:t>
        <w:tab/>
        <w:t>change current filename to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=C</w:t>
        <w:tab/>
        <w:t>set tab fill character to "C"  (default is \t [Ctrl-I]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$]g/STR/XXX</w:t>
        <w:tab/>
        <w:t>search edit file for all lines that contain "ST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n perform edit command "XXX" upo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$]g/STR/vXXX</w:t>
        <w:tab/>
        <w:t>same as above, but print each line tha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STR" and ask if user wishes to proc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n" skips that line, otherwise proce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NN</w:t>
        <w:tab/>
        <w:t>print column headings to column "NN" (default 7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[lp]</w:t>
        <w:tab/>
        <w:t>display 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[ . ]i</w:t>
        <w:tab/>
        <w:tab/>
        <w:t>insert lines before address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. ]i TEXT</w:t>
        <w:tab/>
        <w:t>insert one line of "TEXT" before address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. ]i/TEXT/</w:t>
        <w:tab/>
        <w:t>tack "TEXT" at beginning of each address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-,.]j</w:t>
        <w:tab/>
        <w:tab/>
        <w:t>join addressed lines to form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-,.]j/TEXT/</w:t>
        <w:tab/>
        <w:t>join addressed with TEXT betwee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</w:t>
        <w:tab/>
        <w:tab/>
        <w:t>list all "marked"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,.]kX</w:t>
        <w:tab/>
        <w:tab/>
        <w:t>mark addressed line(s) with name character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>[.,.]l</w:t>
        <w:tab/>
        <w:tab/>
        <w:t>list addressed lines showing all control characters as ^X</w:t>
      </w:r>
    </w:p>
    <w:p>
      <w:pPr>
        <w:pStyle w:val="PreformattedText"/>
        <w:bidi w:val="0"/>
        <w:spacing w:before="0" w:after="0"/>
        <w:jc w:val="left"/>
        <w:rPr/>
      </w:pPr>
      <w:r>
        <w:rPr/>
        <w:t>[.+1]la</w:t>
        <w:tab/>
        <w:tab/>
        <w:t>list one "page" from addressed line show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trol characters as in "l" comm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 "^X", except tab is "-#&gt;" and backspace is "-#&l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</w:t>
        <w:tab/>
        <w:tab/>
        <w:t>toggle special-char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.,.]mDD</w:t>
        <w:tab/>
        <w:t>move addressed lines to after destination line "DD"</w:t>
      </w:r>
    </w:p>
    <w:p>
      <w:pPr>
        <w:pStyle w:val="PreformattedText"/>
        <w:bidi w:val="0"/>
        <w:spacing w:before="0" w:after="0"/>
        <w:jc w:val="left"/>
        <w:rPr/>
      </w:pPr>
      <w:r>
        <w:rPr/>
        <w:t>[.,.]moDD</w:t>
        <w:tab/>
        <w:t>(s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</w:t>
        <w:tab/>
        <w:tab/>
        <w:t>toggle line numbering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-</w:t>
        <w:tab/>
        <w:tab/>
        <w:t>turn off | lin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+</w:t>
        <w:tab/>
        <w:tab/>
        <w:t>turn on | lin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.,.]o</w:t>
        <w:tab/>
        <w:tab/>
        <w:t>repeat old (previous) command possib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ew line 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,.]p</w:t>
        <w:tab/>
        <w:tab/>
        <w:t>print address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. ]pa</w:t>
        <w:tab/>
        <w:tab/>
        <w:t>print out one "page" from address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</w:t>
        <w:tab/>
        <w:tab/>
        <w:t>print enti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</w:t>
        <w:tab/>
        <w:tab/>
        <w:t>exit editor -- if file has been changed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ritten, prompt will be issued for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i</w:t>
        <w:tab/>
        <w:tab/>
        <w:t>exit editor immediately without writing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out confi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=C[C]</w:t>
        <w:tab/>
        <w:t>set string quote charact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$ ]r</w:t>
        <w:tab/>
        <w:tab/>
        <w:t>read current file after address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$ ]r FILE</w:t>
        <w:tab/>
        <w:t>read "FILE" after address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</w:t>
        <w:tab/>
        <w:tab/>
        <w:t>stop -- if file has been changed sinc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rite command (if any), write onto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, and ex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N</w:t>
        <w:tab/>
        <w:t>set the "auto-save" count to NN (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sa0" will disable auto-save (default 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[.,.]s/OLD/NEW/</w:t>
        <w:tab/>
        <w:t>change "OLD" text to "NEW" in address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</w:t>
        <w:tab/>
        <w:tab/>
        <w:t>list all tab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,.]tDD</w:t>
        <w:tab/>
        <w:t>copy (transfer) addressed lines to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stination line "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,NN, ...</w:t>
        <w:tab/>
        <w:t>set tab stops in columns NN, NN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NN is zero or null, all tab stop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=C</w:t>
        <w:tab/>
        <w:t>set tab character to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</w:t>
        <w:tab/>
        <w:tab/>
        <w:t>undo -- recover last chang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$]v/STR/XXX</w:t>
        <w:tab/>
        <w:t>search edit file for all lines that contain "ST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n perform edit command "XXX" upon all oth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$]v/STR/vXXX</w:t>
        <w:tab/>
        <w:t>same as above, but print each line tha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STR" and ask if user wishes to proce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n" skips that line, otherwise proce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$]w</w:t>
        <w:tab/>
        <w:tab/>
        <w:t>write on current ed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$]w&gt;</w:t>
        <w:tab/>
        <w:tab/>
        <w:t>append onto end of current ed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$]w FILE</w:t>
        <w:tab/>
        <w:t>write on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$]w&gt;FILE</w:t>
        <w:tab/>
        <w:t>append onto end of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$]wi FILE</w:t>
        <w:tab/>
        <w:t>write (immediate); overrides write-lock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=NN</w:t>
        <w:tab/>
        <w:t>set screen width to NN (default 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. ]x</w:t>
        <w:tab/>
        <w:tab/>
        <w:t>undelete -- most recently deleted (via "d" or "c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lock of lines may be recovered via "x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y are placed after the address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</w:t>
        <w:tab/>
        <w:tab/>
        <w:t>print out one "page" upon receipt of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-</w:t>
        <w:tab/>
        <w:tab/>
        <w:t>return to default interrupt processing ("INTERRUPT!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. ]y+</w:t>
        <w:tab/>
        <w:tab/>
        <w:t>print out one "page" starting at addressed lin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ceipt of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!</w:t>
        <w:tab/>
        <w:t>disallow use of the !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@FNM</w:t>
        <w:tab/>
        <w:t>preset "indirect" file to F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</w:t>
        <w:tab/>
        <w:t>AP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</w:t>
        <w:tab/>
        <w:t>APL mode for apl-equipped terminals  (also sets -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</w:t>
        <w:tab/>
        <w:t>create "file.bak" 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NN</w:t>
        <w:tab/>
        <w:t>crt depth 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</w:t>
        <w:tab/>
        <w:t>don't delete .tm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</w:t>
        <w:tab/>
        <w:t>echo inpu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</w:t>
        <w:tab/>
        <w:t>crea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</w:t>
        <w:tab/>
        <w:t>edit "huge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</w:t>
        <w:tab/>
        <w:t>file.int o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k</w:t>
        <w:tab/>
        <w:t>"kill" long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C</w:t>
        <w:tab/>
        <w:t>set eol char to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NN</w:t>
        <w:tab/>
        <w:t>mod cnt for auto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</w:t>
        <w:tab/>
        <w:t>no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</w:t>
        <w:tab/>
        <w:t>no seek to EOF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</w:t>
        <w:tab/>
        <w:t>over-ride write-locked file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</w:t>
        <w:tab/>
        <w:t>force prompts for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q</w:t>
        <w:tab/>
        <w:t>don't inhibit q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</w:t>
        <w:tab/>
        <w:t>enable special character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</w:t>
        <w:tab/>
        <w:t>sil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C</w:t>
        <w:tab/>
        <w:t>set tab char to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C</w:t>
        <w:tab/>
        <w:t>set tab fill char to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NN</w:t>
        <w:tab/>
        <w:t>crt width i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</w:t>
        <w:tab/>
        <w:t>page on interrup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