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 of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message "ESC" will be printed on the messag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typed.   If  you  wait for more than a second or so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, the message "C-X" will be printed  o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character that invoked Prefix-3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to remind you that JOVE is waiting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characters  C-S and C-Q for flow control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bind things to them.  This variable should  be  set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filenames to  contain  "bad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from the set *&amp;%!"`[]{}.  These files are ha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ecause the characters mean something to the sh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ll the commands, variables and macros with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eyword  in their names.  For each command and macr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the key sequence that can be used to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  is  printed;  with variables, the current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find all the commands that are related to 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propos window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(the default), word abbreviations ar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for case automatically.  For example, if "jove" were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jonathan's own version of emacs", then typing  "jove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"jonathan's own version of emacs", typing "Jove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onathan's own version of emacs", and typing  "JOVE" 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Jonathan's  Own Version of Emacs".  When this variable is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distinguished when looking for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.e.,  in the example above, "JOVE" and "Jove" would 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atches  a  specified pattern is visited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executed and the second is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specifies the files that apply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how-match-mode when you edit C source files (that i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uto-execute-command show-match-mode .*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Fill mode (or off if 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JOVE  is  in Auto Fill mod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ines for you when you reach the right margin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member  to hit Return.  JOVE uses 78 as the right marg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by setting  the  variable  "right-margin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e the "set" command to lear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Indent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When JOVE is in Auto Indent mode, Return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to the same position as the line you were just o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lining up C code (or any other language (but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sides C?)).  This is out of date because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newline-and-indent"  but  it  remains because of severa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" on the part of, uh, enthusiastic and excitable users,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.  If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t moves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Paragraphs  are bounded by lines that begi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by blank lines; a change in indentation may also  sign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 over  a  s-expression.   It  i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s-expression" with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 JOVE 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 bad  filename  extensions,  and  so  will  not  b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is ".o" so if you  have  jove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o  in the same directory, the filename completion will "not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an ambiguity because it will ignore jov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prints  the  "Point  Pushed" message.  If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 the screen JOVE will set the mark so you can go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window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," is the same as "ESC &lt;" (beginning of file) excep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the "&lt;", and can thus can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to an internal JOVE command so that future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  invoke  that command.  For example, to make "C-W"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you type "ESC X bind-to-key kill-previous-word C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keys  to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 defin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 Whenever  you 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, and then  the  macro  will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the  macro moves around, you should set the ma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@) and then exchange the point and mark last (C-X C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s, percentage of the way through the file,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C mode in the currently selected buff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possible  major  modes:   Fundamental, Text, C,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 or Lisp mode, Tab, "}", and ")" behave a littl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ual:  They  are 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 the  way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 character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. 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o treat upper and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hen  searching.   Thus  "jove" and "JOVE" would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" would match either.  The default  value  of  thi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 thei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 thei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 lett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making 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forward to the beginning of the next word.  If a negativ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supplied that many words "before" point are capita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orrecting the word just typed without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low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upp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 ascii  value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C-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."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 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 A newline (represented by %n) may appear in the open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%% is the representation for %.  The default 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 comments.  See "fill-commen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and "parse-special-error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C program without "make", use "C-U C-X C-E" and J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command to run instead of make.  (And  the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will become the default command.)  You can use this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C compiler or the "grep" or "lint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SIGCONT to the current interactive process, "if"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is  just  like  running 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 and "previous-error" commands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"C-O" and now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!  Once a buffer has been deleted it is gone forever.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confirm if you try to delete a buffer that needs  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is command is useful for when JOVE runs out of sp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macro from the list of named macros. 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keyboard-macro.  Once the macro is deleted it is go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f you are about to save macros to a file and decide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particular one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under  the cursor).  If point is at the end of a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deleted and the next line is joined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 before  point  (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the  cursor). 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urrent window  and  moves  point  in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es.   It 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invoked  every 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 to  "on"  and  JO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the  key 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hat gets invoked every time that key is hit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you can use the "describe-command"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numeric argument.  When you  type  "ESC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"digit"  keeps reading numbers until you type som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n that command is executes with  the  numeric  argu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1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2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3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4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5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6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7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8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9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0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 "cd",  "pushd",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gain  when  you 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(This means arrival of new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mediately  apparent but will not cause indiscriminat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dsusp" character to the current process.  This i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that  suspends  a  process  on the next rea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it set to C-Y.  This only works if you have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process feature, and if you are in a buffer boun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buffer with a list of each abbreviation and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into, and enters a recursive edit to let you chang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or  add  some  more.   The  format  of   this   li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 so 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and  edit  them.  When you are done you type "C-X C-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 the  buffer.   Th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"Point Pushed" message.  If the end of the buffer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JOVE will set the mark so you can go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fit  on  the screen JOVE will scroll the lin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 of the line visible.  The line will  slid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 when you move backward past the leftmost visi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r when you move off the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of JOVE which run under 4.2-3 BSD VAX UNIX.  You can't sen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es on the 2.9 BSD PDP-11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 of  the  specified  buffer. 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 the  error-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When you execute "compile-it," "error-window-size"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f the screen will go to the error window.  If the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and  is a different size, it is made to be this siz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 isn't  bound  to 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Once the command is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you can type Space and JOVE will fill in the rest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If you don't have any idea what  the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but  you know it has something to do with windows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, you can do "ESC X apropos window" and JOVE will print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s  that are related to window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ecuting the same commands this way you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m to keys so that you can execute them more quick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eyboar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sk 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you are in a recursive ed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jove" will return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riable  has  an  octal  value.   It  contains  the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(1)" ) with which files should be created.  This mode ge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your current umask setting (see  "umask(1)"  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"0666" or "064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.   This  is  often 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d 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 pretty  a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is filling is done according the variable "comment-f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format variable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pported by changing the format variable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looks backwards from dot for an  open  comment  symb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ll  indentation  is  done  relative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open symbol.  If there is a  matching  close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mment is formatted.  If not, the region betw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mbol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 that  all  th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g that none of the lines will be greater than the  righ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  JOVE  has  a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for determining the beginning and end of the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ase JOVE will give all the lines the same indent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but if you wish to force a new inden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to "fill-paragraph" (e.g., by typing C-U ESC  J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will  indent  each  line  to  the column specified by the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 variable.  See also  the  "left-margin"  variable  and 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he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," except it operates on a region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the  output 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 to  write  properly  inden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,"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nch  of 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 the  "sort"  UNIX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, so if you are unhappy with the result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back the old text with "C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s a file into its own buffer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already visited this file in another buffer,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file doesn't yet exist, JOVE will print "(New 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 JOVE  loo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by default in the "tags" file in the curren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ag name by  setting  the  "tag-file"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.  If you specify a numeric argument to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tag file.  This is a good way to specify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tag file without changing the default.  If the ta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and point stay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 to the inden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forward over a single character.  If poin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moves to the beginning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begin with a Period or Ta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; a change in indentation may also signal a  brea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 except 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-expression.  If the  firs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character  after point is "(", this moves past the matching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begins an identifier, this moves just pas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de  dependent,  so  this will move over atoms in LISP mod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 mode.  JOVE also matches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 next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llowed by a Return,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This affects what JO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s  characters that make up words.  For instance,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 point moves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no argument is supplied, point remains where it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lose your place unintentionally, by accidentall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" instead of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 LISP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bigger.  This only 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 mode curly brace indentation, the Lisp  mode 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 and the Show Match mode paren/curly brace/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 Lisp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forward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reverse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current buffer at point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JOVE should print when it displays a tab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terrupt character (usually C-C)  to 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current buffer.  This is only for versions of J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ractive processes feature.  This only works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ffer that'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.  JOVE uses  "shell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name of the buffer in which the interacting takes pl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information 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it lets  you  continu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while the command is running.  This is really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s with sporadic output.  See th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 name  or  buffer  number  (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uffer  does)  and then sends the process in that buffe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 on  the  kill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delete 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Type "C-Y" to yank b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 or  next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hem.  If you decide to kill a buffer, and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dified, JOVE will offer to save it first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en JOVE runs out of memory to store lines (this on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's) and you have lots of buffers that you are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the line separator is deleted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ined with current one.  If a numeric argument  is  suppl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lines  are  killed;  if the argument is negative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killed; if the argument is zero the text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current or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-indent mode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en  the  "newline-and-indent" 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fill-paragraph and auto-fill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s  zero 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Lisp mode.  Lisp mode is one of four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des: Fundamental, Text, C, and Lisp.  In Lisp mode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Tab and ) are treated specially, similar to the  w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C  mode.  Also, Auto Indent mode is affected,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 a  list  containing  various  information  abo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ight now that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name  you 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.   The  third  says  what 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"File", "Scratch", "Process", "I-Process".  "File" is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hat  holds  a  file; 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 a  UNI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"I-Process"  is one that has an interactive proces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ext column contains the name of the buffer.   And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 been  changed  but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In  fact  Minibuf  won't be saved since it's an internal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 don't even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 it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current  interactive processes.  Right n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1          Running          i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with  an  error the status is "Exit N" where 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; if the process was killed by some signal the statu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gnal that was used; otherwise the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name of the command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or  not  you 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ail/$USER, where $USER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ail.  See also the "mailbox" and "disable-biff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previous  version  of  the  file  (if  there  was  on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".  This is often convenient if you save a fil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of this variable is "off".  "Note:" this is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 of JOVE, and your guru may not have it enabled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.   Use 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 *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.   Ordinarily,  when  a  command  in  a macro defini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ext argument (file name, search string, etc.),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upply  becomes  part of the macro definition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upply a different argument each time the macro is us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are defining it, you should give the make-macro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before typing the argument which will be used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ocess.  Note: you must bind this command to a key in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o use it; you can't say ESC X make-macro-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 move 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  is  set.  If, in a search or something, point mov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y lines, the mark is set so that you may  return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value of this variable is 22 (one screenful, on mo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s-should-flo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the position of a mark is rememb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within the buffer and a character numbe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text before the mark, it will no longer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you marked originally because that text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haracter number.  When this variable is "on",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mark is adjusted to compensate for each insertion and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makes marks much more sensible to  use,  at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insertion  and deletion somewha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 regular  expressions  in  search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special the characters ., *, [, ], ^, and $, and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\&lt;, \&gt;, \{, \} and \|.   See  the  "ed(1)"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the  tutorial "Advanced Editing in UNIX", and th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 with Regular Express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f your terminal has such a key, then a key sequence like E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by holding down Meta and typing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 setting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The  items in the line are specified using a printf(3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things being marked as  "%x".   Digits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 for new mail, and displays "[New mail]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(see also the mail-check-interval and disable-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urrent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nd of string--this must be the last item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e current load averag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buffer-modified symbo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curre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 escaped 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 re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upports it.  The default for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eyboar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macro  so you can define some more.  Keyboard macr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can be bound to keys just like built in commands  ca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-macros-file-fil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point  down  onto  the 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the same was as Return does when  in  Auto  Inde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Auto  Indent  mode obsolete but it remain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 that  wer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parse-errors" or "parse-special-errors." In one wind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is shown with the current one always at the top. 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the  file that contains the error.  Point is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on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buffer by taking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redrawing  the  window with it at the to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page in the buffer JOVE rings the bell.   I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up that many lin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 each  line  in  the  buff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number  isn't  actually 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 of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ode on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on,  this  mode  changes  the  wa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haracters work.  Instead of inserting themselves and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line over to the right, they replace or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haracter.  Also, Rubout replaces  the  charac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space instead of deleting it.  When Over Writ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rWt" is displayed o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This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-X N C-V C-X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 seconds,  JOVE  should  pause  o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"Show"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 outpu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the same format) in the current buffer and par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next-error"  and  "previous-error"  and  "current-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This is a very useful tool and helps with compiling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when used in conjunction with the "grep" UNIX  comm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making  changes to a bunch of files.  This comm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errors produced by cc, cpp, and lint; plus  any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format (e.g., "grep -n").  JOVE visits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remembers each  line  that  contains  an  erro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later you insert or delete some lines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; JOVE remembers where they are  regardless. 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 is  automatically executed after one of the parse 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at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cial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errors in an unknown format.   Error  parsing 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expression  search strings with \('s around th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number.  So, you can use "parse-special-errors" to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hat  are  in a slightly different format by typin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on't know how to use regular  express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current buffer and looks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that you specify.  This will probably 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 shell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users  using the C-shell, and on systems that ha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y.  To return to JOVE you type "fg" to the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hysic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ces your terminal prints when it pri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xecuted when you run "set-mark" with  a  numeric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remembers the last 16 marks and you use "pop-mark" to go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ng of marks.  If you execute " "pop-mark"  enough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ushd"  command.  The names were stolen from the C-sh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current buffer  by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down that many  line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in the top window and you try to mov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bottom window.  It is an error to us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JO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-mess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message, and then prints it on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JOVE messag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bind-to-key, except that it only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indings  when  you are in a buffer attached to a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process buffer, any keys bound with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their new values.  When you switch to a no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ld bindings for those keys will be restored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 switch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C-Z will execute stop-process and C-C will execut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switch back to a non-process buffer,  C-Z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xecuting scroll-up (or whatever you have it bou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s only gets executed when in a buffer that is attach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process.   JOVE  does  two  different 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when you hit Return.  When you're at the end of 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buffer  this  does  what Return normally does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e available to the process.  When point is positio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sition that line is copied to the end of the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line before sending it to the process.  This command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the key you usually use to enter shell commands  (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on't be able to ente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a  prompt  looks  like  from  the  i-shell  and  i-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 The default is "% ", the default C-shell prom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regular expression search string.  So you can set i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thing at once using the \| operator.  For insta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hack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UNIX, but this isn't as good as "pause-jove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start up the new shell and you get a  brand  new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every time.  To return to JOVE you type "C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 for 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no the stack.  It purposely behave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's "push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adruple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ltiplies the numeric argument by 4.  So, "C-U C-F"  mean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4 characters and "C-U C-U C-N" means down 1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When an occurrence is found point is mov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to replace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to replace this occurrenc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out   to skip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Replace type "C-X C-C" 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JOVE.  Normally you would but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 edit all it does is exit that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      to delete the matched string and then ent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to undo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!   to go ahead and replace the remaining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to stop the 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occurrences starts at point and goes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o 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yping "C-\" (the Quit character) to a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except  it sends it to the current process in J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versions of JOVE that have the interactive process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you are inside a buffer that's attach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 would  be  exec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C-F" you type "C-Q C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s,  and  makes those abbreviations availabl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already in Word Abbrev mode this command put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macros-from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pecified file that contains a bunch of  macro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defines all the macros that were currently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.  See "write-macros-to-file" to see how to sav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s the line containing point in the window.  I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middle the window is first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, the  line  is  positione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top of the window.  For example, "ESC 0 C-L"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point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 "Auto  Fill"  mode  and  the  "jus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and "justify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 variable  to  the  curren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This  is  an  easy  way 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 i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the associated file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permanent  so  you should be sure you really want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modified "save-file" refuses to do the  sa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do want to write the file you can use "C-X C-W" which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"write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 point is moved up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 the  argument is negative the screen is scrol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 the  "previous-line"  or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 the 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past the top of the window point is moved down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the argument is negative the screen is scrolled dow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Newline, which makes i-search 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 the 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You 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Escape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 a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 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all  but  a  few  of  the  printing character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 JOVE will send output that  normally  over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," "list-processes," and other commands that us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pecified variable a new value.  Occasionally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ike  "set  this variable to that value to do this"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t" comma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"Point pushed" on the message line.  It say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k set" because when you set the mark the previous ma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on  a  ring of 16 marks.  So "Point pushed" mean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ring of marks and becomes the value of "the mark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hrough the ring of marks you type "C-U C-@", or execut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 will  ge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  commands  command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value of "she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/bin/csh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JOVE  creates  a buffer that matches the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n attaches that buffer to a window.  So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window running this command will cause JOV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ttach the new buffer  to  that  window.   Otherwise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most convenient of the available windows and us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ffer already exists it  is  first  empti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it's holding a file, not some output from a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prints an error message and refuses to execute the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to execute the command you should delete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it first, if you like) or use  "shell-command-to-buffer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 except  it  lets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 instead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lags that are passed to shell comma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c".  See the "shell" variable to change the defaul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Show Match mode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changes "}" and ")" so that when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inserted as usual, and then the cursor  flash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"{"  or  "("  (depending on what was typed) for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goes back to just after the "}" or ")"  that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.  This is useful for typing in complicated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You can change how long the cursor sits  on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 by  setting  the  "paren-flash-delay"  variable  in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If the matching "{" or "(" isn't visibl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shorter, if possible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the same as that in your initialization file (your ".jove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.  There should be one command per lin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  though  you typed "ESC X" while in J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part of my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revers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forward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make "C-R" call  the  "i-search-reverse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S" call "i-search-forward" and "ESC S" call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current buffer through  the  UNIX  "spell"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ones  you  know  are 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 comes  along  and  fin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current window into two  equal  part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windows  would  be  big  enough) 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C-X 1" to go back to 1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remembering your key strokes in the  Keyboard  macro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membering you type "C-X )".  Because of a bug in JOV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remembering  by  typing   "ESC   X   stop-remembering";   "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"  must  be  bound  to "C-X )" in order to make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o execute the remembered key strokes  you  type  "C-X 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uns  the  "execute-keyboard-macro" command.  Some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macro to accept different input each time it runs.  To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e 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stop signal (C-Z, for most people) to  the  cur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 It only works if you have the interactive proce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uffer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 the definition of the keyboard macro.  Because of a 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 this  must  be  bound  to "C-X )".  Anything els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surrounded 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C-G", and also knows abou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mmon ones, like "\r" (Return) and "\n" (LineFeed).  This is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 every 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 you  probably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name of the file in which JOVE should  look  up  ta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Currently the other modes are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, C and Lis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oves  forward  one. 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ince 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C-T" to drag a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down the length of a line.  This command pretty quick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 then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e 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," can be used to drag a line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ind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unbind "any" key sequence.  You can  use  this  to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a  prefix command, since this command does not use "key-m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on".  For example, "ESC X unbind-key ESC [" unbinds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[".   This  is  useful  for  "turning  off" somethin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".jove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 and  load 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f you display them)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 rates.   WARNIN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is  to 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's visible bell instead of beeping.  This is  set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if your terminal has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 each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 changed;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  is  affected.   To 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current buffer replacing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This  waits for another character which can be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C-X 2" (or "C-X O"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two windows) followed by the appropriate sequence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each command.  With this, though, there isn't the  extra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f  having  to redisplay.  In addition,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ype "C-X 2" or "C-X O" since "C-X 4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Word Abbrev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Word Abbrev mode lets you specify a word (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) and a phrase with which JOVE should substitute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You  can use this to define words to expand into long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jove" can expand into "Jonathan's Own Version of Emacs";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ommon  use  is defining words that you often misspe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.g., "thier" =&gt; "their" or "teh" =&gt; "the".  Se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 and  glob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 sam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 expand to different things depending on your context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abbreviations expand regardless of the major mode of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this: JOVE looks first in the mode specific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the global table.  Whichever it finds it in fir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used in the expansion.  If it doesn't find the w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 JOVE tries to expand words as they  are  typed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ype  a  punctuation character or Space or Return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ill mode the expansion will be filled as if you typed  it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 calling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a specified file, and the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e  default  file  name for this buffer. 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 a  specified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read back in with "read-macros-from-file" so you ca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cros and still use them in other instantiation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 for each buffer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oes the last kill command.  That is,  it  inserts  the 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t point.  When you do multiple kill commands in a r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o that yanking them back with "C-Y"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anks back previous killed text.  JOVE has a kill r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10 kills are stored.  "Yank" yanks a copy of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ing.  If you want one of the last ten kills you us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"  which  rotates  the  ring so another different entry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You can use "ESC Y" only  immediately  following  a  "C-Y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"ESC  Y".  If you supply a negative numeric argumen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the other way.  If you use this command enough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you  will  eventually  get back to where you started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It'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