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emh.doc - Fri Oct  7 11:26:35 1983 - another interface to MH - /mt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h package is yet another emacs-based interface to the Rand 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The notion behind emh is that you never wait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ish -- you tell emh to start a command, and then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mh will tell you what happened.  Further, emh does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emacs into a powerful environment to access MH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h adds some basic front-end facilities for MH that allow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things with mail while running emacs.  In short, the e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osophy is to provide a fast mail handling capacity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down your other editing tasks.  This gives emh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"feel" than Brien Reid's M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h is composed of a few MLisp files that get loaded 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hem.  If you have the directory where these files ar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$EPATH envariable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X load emh.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the bootstrap in.  If you don't have this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PATH envariable, then you can use the "emh" shell scri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defines your $EPATH envariable appropriate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s emacs, telling it to load the emh.m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mh commands do not prompt you for arguments when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 However if you want to be ask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, you can use the ^U- prefix.  For example,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-r will read mail from your +inbox folder.  By using ^U-^X-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which folder should be used to read mail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emh commands do not take effect immediately.  Instea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 background process, and report back when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s.  This allows you to continue doing other editin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mh reports on the status of a completed activity, it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window on your screen.  To prevent confusion,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 in this window.  Instead, the context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that you were using when the proces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s that emh creates for your use come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ties.  You can determine what the rules are for using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looking at its mode-string.  This is displayed in the mod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window.  Further, the mode-line may conta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:  (em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ffers:  MH help, all scan listings, all messag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s:  In emh mode, there is a special keymap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commands.  The commands available to you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"emh mode commands" section.  When you enter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such a buffer, the command that gets invoke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der associated with the buffer for its executio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:  (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ffers:  MH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s:  This buffer contains the result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ders command.  There is no special interpret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Dra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:  usually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ffers:  all compose, forward, and reply dra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s:  After mh has built a draft buffer for you,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essage draft.  You can automatically have thes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ed in a special mode (see the "Customization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^X-^S is bound in these buffers to send the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:  (status: "condition"), "condition" is usual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Ex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ffers:  any buffer that emh is using to run a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s:  You never edit anything in these buffer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ipulated solely by em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p 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h package provides three commands that are defined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trokes:  ^X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s:  By default, all of your folders are li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use the ^U- prefix, then you will be ask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s for the MH fold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: A listing of all of your MH folders is star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der listing is completed, it will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trokes:  ^X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s:  By default, your +inbox folder is consul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use the ^U- prefix, then you will be asked which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uld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: If you have already started to read mail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der, then the scan listing generated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you are placed in this context.  If not, then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sting is started.  When the scan listing is comple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appear on your screen. To perform actions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is folder, place the cursor in this window.  [N.B.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does incorporate mail from your maildrop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orporate mail command for tha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trokes:  ^X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s:  By default mail is incorporated from your 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ldrop to your +inbox folder.  If you use the ^U-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you will be asked to specify the folder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, and the maildrop that should be used (such as a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:  The inc command is started.  When inc finish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was mail to incorporate then a new scan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ted.  Otherwise a process buffer summariz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inc's execution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trokes:  ^X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s:  By default, your components file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keleton for the message draft.  If you use the ^U-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you will be asked which fil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:  A draft buffer is created and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.  [N.B.: Unlike every other emh command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place you into the buffer IMMEDIATELY.]  You now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 draft in any fashion you wish.  When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 the draft, use ^X-^S.  This makes the draf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appear from the screen.  The posting proc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 draft is now started.  When the posting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nished, a process buffer summarizing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ting appears on the screen.  If the message draf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ccessfully posted, the draft buffer is remov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essage draft is NOT removed.  You can fix th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ry again (using ^X-^S).  Inside the process buffer, ^X-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bound to a function that will make the message draf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mh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in a buffer in emh mode, a special keyma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printing-characters is affected, the bin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haracters default to the global keymap.  Mos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re bound to "illegal-operation", which means that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ep at you if you use them.  The commands available in e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allow you to handle messages within an individual fol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commands reference the current messag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denoted in the folder's scan listing as having a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message number.  As you would expect the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ne on the line directly above the current mess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message is the one on the line directly bel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To change the current message, use the usual ema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 commands (^N and ^P) and then invoke an mhe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ommand finishes, the '+' will be updated. 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e mode commands do not update the current message, the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messag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[Current, Next, Previous]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trokes:  s (also S) for cur message, n (also N or ^F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xt message, p (also P or ^B or ^H) for prev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s:  By default, no special arguments ar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w.  If you use the ^U- prefix, then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ly options for the MH 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:  A listing of the current (or next, or prev)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started.  When the listing is completed, it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trokes:  c (also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s:  This is identical to the send mai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trokes:  f (also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s:  By default, no special arguments ar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w.  If you use the ^U -prefix, then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ly options for the MH forw command. 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sh to forward more than one message in the message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give a message list as the additional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:  A draft buffer for the current message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forwarding format.  When the message draft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will appear on your screen.  You then edit the draf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use ^X-^S to send the message draft.  Inside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ffer, ^X-@ is bound to a function that will mak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ing forwarded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to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trokes:  r (also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s:  By default, no special arguments ar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l.  If you use the ^U -prefix, then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ly options for the MH rep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:  A draft buffer for the current message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reply format.  When the message draft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will appear on your screen.  You then edit the draf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use ^X-^S to send the message draft.  Inside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ffer, ^X-@ is bound to a function that will mak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ing forwarded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trokes:  d (also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s:  By default, no special arguments are given to rm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use the ^U -prefix, then you will be ask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s for the MH rm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:  The scan listing for the current folder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 current folder is read-only, then nothing else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wise, the rmm command is started.  When rmm finish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was successful, nothing happens.  Otherwise,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ffer summarizing the results of rmm's execution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trokes:  m (also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s:  You are prompted for the name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der.  By default, no special arguments are given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use the ^U- prefix, then you will be ask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s for the MH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:  The scan listing for the current folder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command is started (if the current fol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-only, then -link is used, otherwise -nolink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file finishes, if it was successful, nothing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wise a process buffer summarizing the results of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cution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 New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trokes:  i (also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s:  This is identical to the incorporate mai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trokes:  ? (also h or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ument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:  A buffer summarizing the top level and em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s appear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resent, the emh package contains two hook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Custo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emh is loaded, emacs will look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emh-custom.ml" and try to load its contents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fter everything has been set-up, just at the end of emh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ode for Message Dra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a draft buffer has been built, but before i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screen, emh will see if a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&amp;mh-draft-automode" exists.  If so,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 is executed.  If not, then the default text-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oked.  Hence, if you have a text mode that you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message drafts, you can have emh invoke this mod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context of the draft buffer.  Includ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clare-global &amp;mh-draft-auto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tq &amp;mh-draft-automode "(my-text-mode)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utoload "my-text-mode" "my-text-mode.m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your emh-custom.ml file would place each draft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y-text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