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LE Autom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le can be built and configured to execute as an OLE Automati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uild a version of winvile that supports 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nfigure winvile as a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use an OLE automation client to invoke and manipulate win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invile is _not_ built with OLE Automation enabl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s that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 -f makefile.wnt CFG=winvile OPT=ole-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an embedded perl support is desired, use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 -f makefile.wnt CFG=winvile-with-perl OPT=ole-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Automation support is not available until the Windows regis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various configuration information.  The simpl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opy winvile.exe to some directory in your PAT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execut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vile -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) registers winvile as an OLE automation server that will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a client) with _no_ command line options, which implies thes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 geometry is 24 rows by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ault font is "system fixed", 12-point (crayola-sized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ngle server instance (i.e., no matter how many client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vile server object, there will be at most one serve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a number of command line options that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gistration and which subsequently affect the launched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egistration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vile -Or [-geometry &lt;cols&gt;x&lt;rows&gt;] [-multiple] [-invis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{-font|-fn} &lt;font_spe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eometry &lt;cols&gt;x&lt;rows&gt;   specifies the editor's window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visible                launched server(s) are invisibl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de visible via the application'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ultiple                 each client creates a new, uniqu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nt &lt;font_spec&gt;         specifies the editor's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_spec&gt;  :== [&lt;face&gt;,]&lt;size&gt;[,&lt;sty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ce&gt;       :== fon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&gt;       :== point size (as 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      :== { bold | italic | bold-itali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1:  if &lt;style&gt; is unspecified, "normal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2:  if &lt;face&gt; contains a comma escape it with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3:  if &lt;face&gt; is omitted, the current font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4:  if &lt;face&gt; contains spaces, delimit &lt;font_spec&gt;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current shell/deskto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5:  &lt;face&gt; must be fixed pitch.  To obtain a list of al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fonts on the current win32 host, invoke winv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wse the "Font" dialog box accessible from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ccelerator key is ALT+&lt;space bar&gt;+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   -font 'Letter Gothic,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   -fn r_ansi,8,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's generally not necessary to specify the font or geomet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nvile because those parameters may be set in the vil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vile.rc).  See the vile help topic "Win32 specifics"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utomation Cli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n32::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 = new Win32::OLE 'Winvile.Applica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VileKeys(":show-binding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{Visible} = 1;           # may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leeping for 3 seconds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VileKeys(":buffer [unnamed]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VileKeys(":r c:/config.sy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killing vil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Qu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VileObj As Winvile.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ub Form_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leObj = New Winvile.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Obj.Visible = True           ' may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Obj.VileKeys (":help" + vb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ub Quit_Cli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Obj.Quit                     ' Kill the server (winv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vwrap.exe -- WinVil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: Ed Henderson discovered this novel use of auto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the original version of wvwrap.exe .  Thanks, Ed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modify the Windows registry such that an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ppears on the Windows Explorer right mouse popup menu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gedit to create the following entry in the regis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EY_CLASSES_ROOT\*\shell\&lt;utility_name&gt;\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EY_CLASSES_ROOT\*\shell\winvile\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give the "command" key the following (Default)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tility_name&gt; "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EY_CLASSES_ROOT\*\shell\winvile\command\winvile "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registry entry is installed, then anytime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 on a file in Windows Explorer, "winvile" appears as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popup menu.  Choosing winvile from this menu laun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hich then opens the selected file.  So far, so goo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files are selected and winvile is launched via a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Windows Explorer opens one instance of the editor per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ile-aholics will find this behavior rather repugnant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le is configured as a single server instance (the defaul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exists.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le Automation version of winvile is built as described abo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led wvwrap.exe is also created.  Copy wvwrap to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and create the following registry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EY_CLASSES_ROOT\*\shell\wvwrap\command\wvwrap "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Windows XP, it's necessary to specify the full path to wv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EY_CLASSES_ROOT\*\shell\wvwrap\command\&lt;full_path_to&gt;wvwrap.exe "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a test, select multiple files within Window Explorers, righ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and launch wvwrap.  Notice that all files are rea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stance of winvile, one buffer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opertie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       -- [out] Returns the 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Window()  -- Makes the editor the foreground window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 2000 and XP essentially emascul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hod.  See MainHwnd() for an alternativ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            -- [out] Returns the path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Mode          -- [out] True if editor window with keyboard foc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Minimized         -- [out] True if editor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Hwnd            -- [out] Returns the editor's main window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 if the client wishes to, say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ForegroundWindow() on behalf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()          -- Minimize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()              -- [out] Returns the nam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()            -- Returns the parent of the 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()              -- Ex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()           -- Restores the edito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eKeys([in] keys) -- Sends keystrokes to the editor.  Note that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implemented by using PostMessage()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M_CHAR message for _each_ character in the "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.  In other words, this is not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hod and should not be used to create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           -- [in, out] Sets or returns the editor's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Redirect([in] hwnd) -- Specifies a window handl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-specified keystrokes ar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irected keystrokes are specified via winv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redirect-keys" mode.  Refer to the file visv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detailed discussion of this metho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isable redirection once enabled, pass this meth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LL window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egroundWindow(), Minimize(), and Restore() implicitly fo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isible server to the Visi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register winvile as an OLE automation server, execut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vile -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$Header: /usr/build/vile/vile/doc/RCS/oleauto.doc,v 1.8 2005/01/15 16:18:20 cmorgan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