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sVile -- Developer St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imited context, winvile may be substitut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Studi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must be using Developer Studio version 5 (or later), which ex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 automation "hooks" that permit winvile to augment and/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ditor.  The implementation described within this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 with earlier versions of Dev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Obtain or build a version of winvile that supports OLE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same.  For further details, refer to the file oleauto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same directory as this document.  When reading oleauto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p 1 (building the editor) is optional if using pre-buil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_both_ winvile.exe and visvile.d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p 2 (configuring the editor as a server) is mandato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p 3 (manipulating winvile via an automation client)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eat detail within this document :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btain or build visvile.dll, a Developer Studio add-in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s winvile.  To build visvil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irst build winvile using the syntax described in oleauto.do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important step, since the build process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winviletlb.h that is included by visvile.dll'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Use Developer Studio to open the visvile source direct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et the "active project configuration" (see the Build Menu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sVile - Win32 Rele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ess F7 (which builds visvile.dll in the Release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Release/visvile.dll to a directory loca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or may not be important for the destination directory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your PATH.  On a Win95 host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 a WinNT host it may be necessary to formally register visvile.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formation in the Win32 registry (on a Win95 host 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gistration is accomplish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gin to an account with Administrator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open a do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d to the destination directory chosen in step 2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execute this command:    regsvr32 visvile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most done :-) .  Invoke Developer Studio and incorporate visvil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dd-in us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nvoke the add-in dialog box via thes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-Ins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lick the Browse button and point Developer Studio at visvile.dl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elect visvile.dll (it will be registered as an add-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Close the Customiz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should immediately notice a new VisVile Toolbar.  Clic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icon to configure VisVile (configuration options and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are discussed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Now, every time Developer Studio is invoked, visvile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as an add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ame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in enabled    VisVile causes winvile to open any new or existing _tex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 accessed by DevStudio, provided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doesn't already have that document open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DevStudio copy of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Vile closes DevStudio's copy of an open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winvile has opened its copy.  This featur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from issuing a warning message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 file is modified by an external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hecked, winvile and the DevStudio text editor co-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de by side.  But see the Cavea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set from opened document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vile's current working directory is s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of any document opened by Vis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modified buffers to disk prio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Vile forces winvile to flush all modified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before a DevStudio build begin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(v5, at least) decides which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_prior_ to notifying VisVile of an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.  This is arguably a DevStudio (v5) bug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minish the usefuln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orkaround is to press the build accelerator key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ice for each build.  The first key press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ever files are out-of-date before modified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 are written to disk.  The second key pres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to re-examine its dependencies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thing affected by the last winvile buffer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workaround is to become accustomed to typing :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winvile prior to starting a DevStudi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log -&gt; errbuf if build reports errs/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ing DevStudio has been configured to cre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(refer to the Tools-&gt;Customize-&gt;Build dialog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when the current DevStudio build reports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ings, VisVile causes winvile to use the build 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error buffer.  In this configuration,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with each error/warning mes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ly accessed by simply typing ^X-^X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of ^X-^X, browse vile's help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ing "error fin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selected Winvile keys to Dev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vile redirects keystrok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direct-keys" mode to DevStudio.  This option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a single winvile keystroke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Studio build, execute the target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te application debugging.  More will be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Studio Operations Affected By Vis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sVile is enabled, any operation that causes DevStudio to ope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instead/also cause winvile to open that file.  Note to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ing the F4 key within DevStudio following a faile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winvile to be positioned at the source code line(s) trigger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arning messages.  However, _each_ error or warning messag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F4 key requires a manual switch between winvile and DevStudi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, the "Build log -&gt; errbuf..." option is much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witching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con, bound to command name "VisVileConfigCmd", configures Vis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icons provide shortcuts for enabling and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le.  Note that it makes sense to disable VisVile before debug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otherwise, the debugger pops up winvile whenever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).  These icons are bound to command names "VisVileEnableCm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VileDisableCmd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icon, bound to command name "VisVileOpenDocCmd", forces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nditionally open the text document currently visibl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This icon is often useful when VisVi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(category Add-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DevStudio keyboard shortcuts to any of the command nam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s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vStudio sends VisVile a "document opened" event _only_ if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is not currently open in the default editor.  Keep this f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 when configuring the "Close DevStudio copy of text docume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triction does not apply to the fourth toolba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t makes sense to disable VisVile before debugg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debugger pops up winvile whenever a breakpoint is ta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DevStudio From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VisVile was created so that various DevStudio event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le to execute text editing commands on behalf of the ID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DevStudio controlled winvile.  But given the rich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mechanisms available in the Win32 environment,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once DevStudio established an OLE connection wtih winv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uld turn the tables and manipulate its OLE client :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nd, when winvile is compiled as an OLE Automation serv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lled "redirect-keys" is available.  This mode specifi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hat are to be redirected to DevStudio.  The lis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spec&gt;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spec&gt;     :== &lt;virt_key&gt;:[&lt;modifier&gt;...]:[&lt;action&gt;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irt_key&gt;    :== virtual keycode macro name sans "VK_"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near the end of this document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codes that may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odifier&gt;    :== S|C|A         &lt;-- mnemonics for shift, control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ction&gt;      :== &lt;flush&gt;|&lt;switch&gt;|&lt;sy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lush&gt;       :== F             &lt;-- flush all modified buffer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or to redirect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witch&gt;      :== S             &lt;-- switch focus to redirec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or to redirect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nc&gt;        :== Y             &lt;-- synchronize current buffer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s current line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vStudio editor. 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 setting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st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::S,F10::S,F11::S,F7::F,F5:C:,F9: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translated using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oke    Action         Standard DevStudio ShortCut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------  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Switch Focus   Run program unde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Switch Focus   Ste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        Switch Focus   St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Flush buffers  Buil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5     &lt;none&gt;         Execu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Sync buffer    Set/Remove breakpoint at DevStudio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menting Winvile Control With DevStudio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most set.  For example, we can now start the debugger from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pressing F5.  Or, we might use winvile to position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esired breakpoint location and then press F9 to actu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in DevStudio's debugger.  Neat.  But wouldn't it be gre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sable VisVile before starting the debugger so tha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use DevStudio to switch focus back to winvile?  This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quires an assist from a small macro (written in Visual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VisVile source distribution is a macro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le.dsm that includes assists for the redirected F5, F7, F9, F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keys.  The F5, F9, F10, and F11 macros simply disable VisV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DevStudio's DebugGo, DebugToggleBreakpoint, DebugStep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StepInto commands, respectively.  The F7 macro i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but each of its actions are documented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le.dsm doesn't include assist macros for Ctrl+F5, which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arget application execution does not require disabling Vis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l configuration task, then, is to modify DevStudio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Visvile.dsm's macros when the F5, F7, F9, F10, and F11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We want control flow established like so (using the F10 ke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vile User Presse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tudio Message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vile.dsm's F10 Macro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Vi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tudio's DebugStepOver Comm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desired objective, follow this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avigate this menu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-ins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the Browse button to find, open, and load visvile.ds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navigate using this menu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xt, use the "Commands" drop-down box to select the "F10" macro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alog box context, use the "Editor" drop-down box to select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enter F10 (by pressing F10 on the keyboard) as the new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Be sure to click the Assign button or your action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de effect of this sequence, the standard DevStudio F10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vailable from the Debug Menu) will be deleted.  Finally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 context, use the "Editor" drop-down box to select "Te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enter F10 as a new shortcut key (and don't forget to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tep 4 for the F5, F7, F9, and F11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t's probably a good idea to close DevStudio and re-inv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ecking to ensure that VisVile.dll and VisVile.dsm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add-ins and also ensuring that your new shortcu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est the winvile redirection fea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a buildable project and enable Visv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nfigure VisVile so that the "Redirect selected Winvile keys to DevStu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erform some action that causes DevStudio to invoke winv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double click on a filename in the file view p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ith window focus directed to winvile, press F7.  If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s correct, DevStudio will begin build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happens when the F7 key is pressed, chances are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udio was not configured to direct the F7 key to the F7 assi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"Main" and "Text"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ing Vis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voke Developer Studio, invoke the Add-Ins and Macro Fil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and uncheck "Winvile Developer Studio Add-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it was necessary to register visvile.dll's type information, ope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cd to the destination directory chosen in installation step 2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e this command:    regsvr32 -unregister visvile.dll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able Virtual Keycode Names (sans VK_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   /* back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  /* prin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9       /* taken from VK_0, VK_1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       /* taken from VK_A, VK_B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S      /* properties key  (Win95 kyb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    /* key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24    /* taken from VK_F1, VK_F2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8-2002 Clark 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is based upon VisVim, written by Heiko Erhardt (Copyright (C)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o Erhardt).  VisVim is based upon VisEmacs, written by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e (Copyright (C) Christopher Payne 199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Vile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fferences Between VisVile and Vi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VisV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ext-sensitive 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rite all modified buffers to disk prior to buil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uild log -&gt; errbuf if build reports errs/warning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direct selected Winvile keys to DevStudi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winvile is in insert mode, visvile forces the editor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nding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nchronization of winvile's current buffer with DevStudio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VisV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WD set to opened document's parent director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